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rPr>
          <w:rFonts w:ascii="Bookman Old Style;Cambria" w:hAnsi="Bookman Old Style;Cambria" w:cs="Bookman Old Style;Cambria"/>
        </w:rPr>
      </w:pPr>
      <w:r>
        <w:rPr>
          <w:rFonts w:cs="Bookman Old Style;Cambria" w:ascii="Bookman Old Style;Cambria" w:hAnsi="Bookman Old Style;Cambria"/>
        </w:rPr>
      </w:r>
    </w:p>
    <w:tbl>
      <w:tblPr>
        <w:tblW w:w="9180" w:type="dxa"/>
        <w:jc w:val="left"/>
        <w:tblInd w:w="-108" w:type="dxa"/>
        <w:tblLayout w:type="fixed"/>
        <w:tblCellMar>
          <w:top w:w="0" w:type="dxa"/>
          <w:left w:w="108" w:type="dxa"/>
          <w:bottom w:w="0" w:type="dxa"/>
          <w:right w:w="108" w:type="dxa"/>
        </w:tblCellMar>
      </w:tblPr>
      <w:tblGrid>
        <w:gridCol w:w="5663"/>
        <w:gridCol w:w="268"/>
        <w:gridCol w:w="3249"/>
      </w:tblGrid>
      <w:tr>
        <w:trPr/>
        <w:tc>
          <w:tcPr>
            <w:tcW w:w="5663" w:type="dxa"/>
            <w:vMerge w:val="restart"/>
            <w:tcBorders/>
          </w:tcPr>
          <w:p>
            <w:pPr>
              <w:pStyle w:val="Normal"/>
              <w:jc w:val="center"/>
              <w:rPr>
                <w:rFonts w:ascii="Bookman Old Style;Cambria" w:hAnsi="Bookman Old Style;Cambria" w:cs="Bookman Old Style;Cambria"/>
                <w:b/>
                <w:b/>
                <w:bCs/>
                <w:szCs w:val="24"/>
                <w:lang w:val="id-ID" w:eastAsia="id-ID"/>
              </w:rPr>
            </w:pPr>
            <w:r>
              <w:rPr>
                <w:rFonts w:cs="Bookman Old Style;Cambria" w:ascii="Bookman Old Style;Cambria" w:hAnsi="Bookman Old Style;Cambria"/>
                <w:b/>
                <w:bCs/>
                <w:szCs w:val="24"/>
                <w:lang w:val="id-ID" w:eastAsia="id-ID"/>
              </w:rPr>
              <w:t>PARENT AND CHILD INTERACTION MODELIN ISLAMIC BASED FAMILY EDUCATION</w:t>
            </w:r>
          </w:p>
          <w:p>
            <w:pPr>
              <w:pStyle w:val="Normal"/>
              <w:snapToGrid w:val="false"/>
              <w:spacing w:lineRule="auto" w:line="240"/>
              <w:rPr>
                <w:rFonts w:ascii="Bookman Old Style;Cambria" w:hAnsi="Bookman Old Style;Cambria" w:cs="Arial"/>
                <w:b/>
                <w:b/>
                <w:bCs/>
                <w:sz w:val="36"/>
                <w:szCs w:val="36"/>
                <w:lang w:val="id-ID" w:eastAsia="id-ID"/>
              </w:rPr>
            </w:pPr>
            <w:r>
              <w:rPr>
                <w:rFonts w:cs="Arial" w:ascii="Bookman Old Style;Cambria" w:hAnsi="Bookman Old Style;Cambria"/>
                <w:b/>
                <w:bCs/>
                <w:sz w:val="36"/>
                <w:szCs w:val="36"/>
                <w:lang w:val="id-ID" w:eastAsia="id-ID"/>
              </w:rPr>
            </w:r>
          </w:p>
        </w:tc>
        <w:tc>
          <w:tcPr>
            <w:tcW w:w="268" w:type="dxa"/>
            <w:tcBorders>
              <w:right w:val="single" w:sz="4" w:space="0" w:color="000000"/>
            </w:tcBorders>
          </w:tcPr>
          <w:p>
            <w:pPr>
              <w:pStyle w:val="Normal"/>
              <w:snapToGrid w:val="false"/>
              <w:spacing w:lineRule="auto" w:line="240"/>
              <w:rPr>
                <w:rFonts w:ascii="Bookman Old Style;Cambria" w:hAnsi="Bookman Old Style;Cambria" w:cs="Bookman Old Style;Cambria"/>
                <w:b/>
                <w:b/>
                <w:i/>
                <w:i/>
                <w:sz w:val="36"/>
                <w:szCs w:val="22"/>
              </w:rPr>
            </w:pPr>
            <w:r>
              <w:rPr>
                <w:rFonts w:cs="Bookman Old Style;Cambria" w:ascii="Bookman Old Style;Cambria" w:hAnsi="Bookman Old Style;Cambria"/>
                <w:b/>
                <w:i/>
                <w:sz w:val="36"/>
                <w:szCs w:val="22"/>
              </w:rPr>
            </w:r>
          </w:p>
        </w:tc>
        <w:tc>
          <w:tcPr>
            <w:tcW w:w="3249" w:type="dxa"/>
            <w:tcBorders>
              <w:left w:val="single" w:sz="4" w:space="0" w:color="000000"/>
              <w:bottom w:val="single" w:sz="4" w:space="0" w:color="000000"/>
            </w:tcBorders>
          </w:tcPr>
          <w:p>
            <w:pPr>
              <w:pStyle w:val="Normal"/>
              <w:snapToGrid w:val="false"/>
              <w:spacing w:lineRule="auto" w:line="240"/>
              <w:rPr>
                <w:rFonts w:ascii="Bookman Old Style;Cambria" w:hAnsi="Bookman Old Style;Cambria" w:cs="Bookman Old Style;Cambria"/>
                <w:i/>
                <w:i/>
                <w:sz w:val="14"/>
              </w:rPr>
            </w:pPr>
            <w:r>
              <w:rPr>
                <w:rFonts w:cs="Bookman Old Style;Cambria" w:ascii="Bookman Old Style;Cambria" w:hAnsi="Bookman Old Style;Cambria"/>
                <w:i/>
                <w:sz w:val="14"/>
              </w:rPr>
              <w:t xml:space="preserve">Indonesian Journal of Religion and Society, 2019, Vol. xx (xx), xx-xx </w:t>
            </w:r>
          </w:p>
          <w:p>
            <w:pPr>
              <w:pStyle w:val="Normal"/>
              <w:snapToGrid w:val="false"/>
              <w:spacing w:lineRule="auto" w:line="240"/>
              <w:rPr>
                <w:rFonts w:ascii="Bookman Old Style;Cambria" w:hAnsi="Bookman Old Style;Cambria" w:cs="Bookman Old Style;Cambria"/>
                <w:i/>
                <w:i/>
                <w:sz w:val="14"/>
                <w:szCs w:val="22"/>
              </w:rPr>
            </w:pPr>
            <w:r>
              <w:rPr>
                <w:rFonts w:cs="Bookman Old Style;Cambria" w:ascii="Bookman Old Style;Cambria" w:hAnsi="Bookman Old Style;Cambria"/>
                <w:i/>
                <w:sz w:val="14"/>
                <w:szCs w:val="22"/>
              </w:rPr>
              <w:t>© The Journal, 2019</w:t>
            </w:r>
          </w:p>
          <w:p>
            <w:pPr>
              <w:pStyle w:val="Normal"/>
              <w:snapToGrid w:val="false"/>
              <w:spacing w:lineRule="auto" w:line="240"/>
              <w:rPr>
                <w:rFonts w:ascii="Bookman Old Style;Cambria" w:hAnsi="Bookman Old Style;Cambria" w:cs="Bookman Old Style;Cambria"/>
                <w:i/>
                <w:i/>
                <w:sz w:val="18"/>
                <w:szCs w:val="22"/>
              </w:rPr>
            </w:pPr>
            <w:r>
              <w:rPr>
                <w:rFonts w:cs="Bookman Old Style;Cambria" w:ascii="Bookman Old Style;Cambria" w:hAnsi="Bookman Old Style;Cambria"/>
                <w:i/>
                <w:sz w:val="18"/>
                <w:szCs w:val="22"/>
              </w:rPr>
              <w:t>DOI :10.xxxx</w:t>
            </w:r>
          </w:p>
          <w:p>
            <w:pPr>
              <w:pStyle w:val="Normal"/>
              <w:snapToGrid w:val="false"/>
              <w:spacing w:lineRule="auto" w:line="240"/>
              <w:rPr>
                <w:rFonts w:ascii="Bookman Old Style;Cambria" w:hAnsi="Bookman Old Style;Cambria" w:cs="Bookman Old Style;Cambria"/>
                <w:i/>
                <w:i/>
                <w:sz w:val="8"/>
                <w:szCs w:val="22"/>
              </w:rPr>
            </w:pPr>
            <w:r>
              <w:rPr>
                <w:rFonts w:eastAsia="Bookman Old Style;Cambria" w:cs="Bookman Old Style;Cambria" w:ascii="Bookman Old Style;Cambria" w:hAnsi="Bookman Old Style;Cambria"/>
                <w:i/>
                <w:sz w:val="18"/>
                <w:szCs w:val="22"/>
              </w:rPr>
              <w:t xml:space="preserve">  </w:t>
            </w:r>
          </w:p>
          <w:p>
            <w:pPr>
              <w:pStyle w:val="Normal"/>
              <w:snapToGrid w:val="false"/>
              <w:spacing w:lineRule="auto" w:line="240"/>
              <w:rPr/>
            </w:pPr>
            <w:hyperlink r:id="rId2">
              <w:r>
                <w:rPr>
                  <w:rStyle w:val="InternetLink"/>
                  <w:rFonts w:cs="Bookman Old Style;Cambria" w:ascii="Bookman Old Style;Cambria" w:hAnsi="Bookman Old Style;Cambria"/>
                  <w:i/>
                  <w:sz w:val="12"/>
                  <w:szCs w:val="22"/>
                </w:rPr>
                <w:t>www.journal.lasigo.org/index.php/IJRS</w:t>
              </w:r>
            </w:hyperlink>
            <w:r>
              <w:rPr>
                <w:rFonts w:cs="Bookman Old Style;Cambria" w:ascii="Bookman Old Style;Cambria" w:hAnsi="Bookman Old Style;Cambria"/>
                <w:i/>
                <w:sz w:val="12"/>
                <w:szCs w:val="22"/>
              </w:rPr>
              <w:t xml:space="preserve"> </w:t>
            </w:r>
          </w:p>
          <w:p>
            <w:pPr>
              <w:pStyle w:val="Normal"/>
              <w:snapToGrid w:val="false"/>
              <w:spacing w:lineRule="auto" w:line="240"/>
              <w:rPr>
                <w:rFonts w:ascii="Bookman Old Style;Cambria" w:hAnsi="Bookman Old Style;Cambria" w:cs="Bookman Old Style;Cambria"/>
                <w:i/>
                <w:i/>
                <w:sz w:val="16"/>
                <w:szCs w:val="22"/>
                <w:lang w:val="en-US" w:eastAsia="en-US"/>
              </w:rPr>
            </w:pPr>
            <w:r>
              <w:rPr>
                <w:rFonts w:cs="Bookman Old Style;Cambria" w:ascii="Bookman Old Style;Cambria" w:hAnsi="Bookman Old Style;Cambria"/>
                <w:i/>
                <w:sz w:val="16"/>
                <w:szCs w:val="2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070</wp:posOffset>
                  </wp:positionV>
                  <wp:extent cx="609600" cy="26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0796" t="-136" r="-35" b="-136"/>
                          <a:stretch>
                            <a:fillRect/>
                          </a:stretch>
                        </pic:blipFill>
                        <pic:spPr bwMode="auto">
                          <a:xfrm>
                            <a:off x="0" y="0"/>
                            <a:ext cx="609600" cy="266700"/>
                          </a:xfrm>
                          <a:prstGeom prst="rect">
                            <a:avLst/>
                          </a:prstGeom>
                        </pic:spPr>
                      </pic:pic>
                    </a:graphicData>
                  </a:graphic>
                </wp:anchor>
              </w:drawing>
            </w:r>
          </w:p>
          <w:p>
            <w:pPr>
              <w:pStyle w:val="Normal"/>
              <w:snapToGrid w:val="false"/>
              <w:spacing w:lineRule="auto" w:line="240"/>
              <w:rPr>
                <w:rFonts w:ascii="Bookman Old Style;Cambria" w:hAnsi="Bookman Old Style;Cambria" w:cs="Bookman Old Style;Cambria"/>
                <w:i/>
                <w:i/>
                <w:sz w:val="14"/>
                <w:szCs w:val="22"/>
              </w:rPr>
            </w:pPr>
            <w:r>
              <w:rPr>
                <w:rFonts w:cs="Bookman Old Style;Cambria" w:ascii="Bookman Old Style;Cambria" w:hAnsi="Bookman Old Style;Cambria"/>
                <w:i/>
                <w:sz w:val="14"/>
                <w:szCs w:val="22"/>
              </w:rPr>
            </w:r>
          </w:p>
          <w:p>
            <w:pPr>
              <w:pStyle w:val="Normal"/>
              <w:snapToGrid w:val="false"/>
              <w:spacing w:lineRule="auto" w:line="240"/>
              <w:ind w:left="873" w:hanging="0"/>
              <w:rPr>
                <w:rFonts w:ascii="Bookman Old Style;Cambria" w:hAnsi="Bookman Old Style;Cambria" w:cs="Bookman Old Style;Cambria"/>
                <w:b/>
                <w:b/>
                <w:i/>
                <w:i/>
                <w:sz w:val="18"/>
                <w:szCs w:val="22"/>
              </w:rPr>
            </w:pPr>
            <w:r>
              <w:rPr>
                <w:rFonts w:cs="Bookman Old Style;Cambria" w:ascii="Bookman Old Style;Cambria" w:hAnsi="Bookman Old Style;Cambria"/>
                <w:b/>
                <w:i/>
                <w:sz w:val="18"/>
                <w:szCs w:val="22"/>
              </w:rPr>
              <w:t>Journal</w:t>
            </w:r>
          </w:p>
          <w:p>
            <w:pPr>
              <w:pStyle w:val="Normal"/>
              <w:snapToGrid w:val="false"/>
              <w:spacing w:lineRule="auto" w:line="240"/>
              <w:jc w:val="center"/>
              <w:rPr>
                <w:rFonts w:ascii="Bookman Old Style;Cambria" w:hAnsi="Bookman Old Style;Cambria" w:cs="Bookman Old Style;Cambria"/>
                <w:b/>
                <w:b/>
                <w:i/>
                <w:i/>
                <w:sz w:val="8"/>
                <w:szCs w:val="22"/>
              </w:rPr>
            </w:pPr>
            <w:r>
              <w:rPr>
                <w:rFonts w:cs="Bookman Old Style;Cambria" w:ascii="Bookman Old Style;Cambria" w:hAnsi="Bookman Old Style;Cambria"/>
                <w:b/>
                <w:i/>
                <w:sz w:val="8"/>
                <w:szCs w:val="22"/>
              </w:rPr>
            </w:r>
          </w:p>
        </w:tc>
      </w:tr>
      <w:tr>
        <w:trPr/>
        <w:tc>
          <w:tcPr>
            <w:tcW w:w="5663" w:type="dxa"/>
            <w:vMerge w:val="continue"/>
            <w:tcBorders/>
          </w:tcPr>
          <w:p>
            <w:pPr>
              <w:pStyle w:val="Normal"/>
              <w:snapToGrid w:val="false"/>
              <w:spacing w:lineRule="auto" w:line="240"/>
              <w:rPr>
                <w:rFonts w:ascii="Bookman Old Style;Cambria" w:hAnsi="Bookman Old Style;Cambria" w:cs="Bookman Old Style;Cambria"/>
                <w:i/>
                <w:i/>
                <w:sz w:val="8"/>
                <w:szCs w:val="22"/>
              </w:rPr>
            </w:pPr>
            <w:r>
              <w:rPr>
                <w:rFonts w:cs="Bookman Old Style;Cambria" w:ascii="Bookman Old Style;Cambria" w:hAnsi="Bookman Old Style;Cambria"/>
                <w:i/>
                <w:sz w:val="8"/>
                <w:szCs w:val="22"/>
              </w:rPr>
            </w:r>
          </w:p>
        </w:tc>
        <w:tc>
          <w:tcPr>
            <w:tcW w:w="268" w:type="dxa"/>
            <w:tcBorders>
              <w:right w:val="single" w:sz="4" w:space="0" w:color="000000"/>
            </w:tcBorders>
          </w:tcPr>
          <w:p>
            <w:pPr>
              <w:pStyle w:val="Normal"/>
              <w:snapToGrid w:val="false"/>
              <w:spacing w:lineRule="auto" w:line="240"/>
              <w:rPr>
                <w:rFonts w:ascii="Bookman Old Style;Cambria" w:hAnsi="Bookman Old Style;Cambria" w:cs="Bookman Old Style;Cambria"/>
                <w:i/>
                <w:i/>
                <w:szCs w:val="22"/>
              </w:rPr>
            </w:pPr>
            <w:r>
              <w:rPr>
                <w:rFonts w:cs="Bookman Old Style;Cambria" w:ascii="Bookman Old Style;Cambria" w:hAnsi="Bookman Old Style;Cambria"/>
                <w:i/>
                <w:szCs w:val="22"/>
              </w:rPr>
            </w:r>
          </w:p>
        </w:tc>
        <w:tc>
          <w:tcPr>
            <w:tcW w:w="3249" w:type="dxa"/>
            <w:tcBorders>
              <w:top w:val="single" w:sz="4" w:space="0" w:color="000000"/>
              <w:left w:val="single" w:sz="4" w:space="0" w:color="000000"/>
            </w:tcBorders>
          </w:tcPr>
          <w:p>
            <w:pPr>
              <w:pStyle w:val="Normal"/>
              <w:snapToGrid w:val="false"/>
              <w:spacing w:lineRule="auto" w:line="240"/>
              <w:rPr>
                <w:rFonts w:ascii="Bookman Old Style;Cambria" w:hAnsi="Bookman Old Style;Cambria" w:cs="Bookman Old Style;Cambria"/>
                <w:i/>
                <w:i/>
                <w:sz w:val="8"/>
                <w:szCs w:val="22"/>
              </w:rPr>
            </w:pPr>
            <w:r>
              <w:rPr>
                <w:rFonts w:cs="Bookman Old Style;Cambria" w:ascii="Bookman Old Style;Cambria" w:hAnsi="Bookman Old Style;Cambria"/>
                <w:i/>
                <w:sz w:val="8"/>
                <w:szCs w:val="22"/>
              </w:rPr>
            </w:r>
          </w:p>
          <w:p>
            <w:pPr>
              <w:pStyle w:val="Normal"/>
              <w:snapToGrid w:val="false"/>
              <w:spacing w:lineRule="auto" w:line="240"/>
              <w:rPr/>
            </w:pPr>
            <w:r>
              <w:rPr>
                <w:rFonts w:cs="Bookman Old Style;Cambria" w:ascii="Bookman Old Style;Cambria" w:hAnsi="Bookman Old Style;Cambria"/>
                <w:i/>
                <w:sz w:val="18"/>
                <w:szCs w:val="22"/>
              </w:rPr>
              <w:t>Article History</w:t>
            </w:r>
            <w:r>
              <w:rPr>
                <w:rFonts w:cs="Bookman Old Style;Cambria" w:ascii="Bookman Old Style;Cambria" w:hAnsi="Bookman Old Style;Cambria"/>
                <w:i/>
                <w:szCs w:val="22"/>
              </w:rPr>
              <w:t xml:space="preserve"> </w:t>
            </w:r>
          </w:p>
          <w:p>
            <w:pPr>
              <w:pStyle w:val="Normal"/>
              <w:snapToGrid w:val="false"/>
              <w:spacing w:lineRule="auto" w:line="240"/>
              <w:rPr>
                <w:rFonts w:ascii="Bookman Old Style;Cambria" w:hAnsi="Bookman Old Style;Cambria" w:cs="Bookman Old Style;Cambria"/>
                <w:i/>
                <w:i/>
                <w:sz w:val="16"/>
                <w:szCs w:val="22"/>
              </w:rPr>
            </w:pPr>
            <w:r>
              <w:rPr>
                <w:rFonts w:cs="Bookman Old Style;Cambria" w:ascii="Bookman Old Style;Cambria" w:hAnsi="Bookman Old Style;Cambria"/>
                <w:i/>
                <w:sz w:val="16"/>
                <w:szCs w:val="22"/>
              </w:rPr>
              <w:t>Received  :</w:t>
            </w:r>
          </w:p>
          <w:p>
            <w:pPr>
              <w:pStyle w:val="Normal"/>
              <w:snapToGrid w:val="false"/>
              <w:spacing w:lineRule="auto" w:line="240"/>
              <w:rPr>
                <w:rFonts w:ascii="Bookman Old Style;Cambria" w:hAnsi="Bookman Old Style;Cambria" w:cs="Bookman Old Style;Cambria"/>
                <w:i/>
                <w:i/>
                <w:sz w:val="16"/>
                <w:szCs w:val="22"/>
              </w:rPr>
            </w:pPr>
            <w:r>
              <w:rPr>
                <w:rFonts w:cs="Bookman Old Style;Cambria" w:ascii="Bookman Old Style;Cambria" w:hAnsi="Bookman Old Style;Cambria"/>
                <w:i/>
                <w:sz w:val="16"/>
                <w:szCs w:val="22"/>
              </w:rPr>
              <w:t>Accepted  :</w:t>
            </w:r>
          </w:p>
          <w:p>
            <w:pPr>
              <w:pStyle w:val="Normal"/>
              <w:snapToGrid w:val="false"/>
              <w:spacing w:lineRule="auto" w:line="240"/>
              <w:rPr>
                <w:rFonts w:ascii="Bookman Old Style;Cambria" w:hAnsi="Bookman Old Style;Cambria" w:cs="Bookman Old Style;Cambria"/>
                <w:i/>
                <w:i/>
                <w:szCs w:val="22"/>
              </w:rPr>
            </w:pPr>
            <w:r>
              <w:rPr>
                <w:rFonts w:cs="Bookman Old Style;Cambria" w:ascii="Bookman Old Style;Cambria" w:hAnsi="Bookman Old Style;Cambria"/>
                <w:i/>
                <w:sz w:val="16"/>
                <w:szCs w:val="22"/>
              </w:rPr>
              <w:t>Published:</w:t>
            </w:r>
          </w:p>
        </w:tc>
      </w:tr>
    </w:tbl>
    <w:p>
      <w:pPr>
        <w:pStyle w:val="Normal"/>
        <w:spacing w:lineRule="auto" w:line="240"/>
        <w:rPr>
          <w:rFonts w:ascii="Bookman Old Style;Cambria" w:hAnsi="Bookman Old Style;Cambria" w:cs="Bookman Old Style;Cambria"/>
          <w:szCs w:val="24"/>
        </w:rPr>
      </w:pPr>
      <w:r>
        <w:rPr>
          <w:rFonts w:cs="Bookman Old Style;Cambria" w:ascii="Bookman Old Style;Cambria" w:hAnsi="Bookman Old Style;Cambria"/>
          <w:b/>
          <w:bCs/>
          <w:szCs w:val="24"/>
          <w:lang w:val="id-ID" w:eastAsia="id-ID"/>
        </w:rPr>
        <w:t xml:space="preserve">Weti Susanti </w:t>
      </w:r>
      <w:r>
        <w:rPr>
          <w:rFonts w:cs="Bookman Old Style;Cambria" w:ascii="Bookman Old Style;Cambria" w:hAnsi="Bookman Old Style;Cambria"/>
          <w:b/>
          <w:bCs/>
          <w:szCs w:val="24"/>
          <w:vertAlign w:val="superscript"/>
          <w:lang w:val="id-ID" w:eastAsia="id-ID"/>
        </w:rPr>
        <w:t>1</w:t>
      </w:r>
      <w:r>
        <w:rPr>
          <w:rFonts w:cs="Bookman Old Style;Cambria" w:ascii="Bookman Old Style;Cambria" w:hAnsi="Bookman Old Style;Cambria"/>
          <w:b/>
          <w:bCs/>
          <w:sz w:val="28"/>
          <w:szCs w:val="28"/>
        </w:rPr>
        <w:t xml:space="preserve"> </w:t>
      </w:r>
    </w:p>
    <w:p>
      <w:pPr>
        <w:pStyle w:val="Normal"/>
        <w:spacing w:lineRule="auto" w:line="240"/>
        <w:rPr>
          <w:rFonts w:ascii="Bookman Old Style;Cambria" w:hAnsi="Bookman Old Style;Cambria" w:cs="Bookman Old Style;Cambria"/>
          <w:sz w:val="18"/>
          <w:szCs w:val="18"/>
        </w:rPr>
      </w:pPr>
      <w:r>
        <w:rPr>
          <w:rFonts w:cs="Bookman Old Style;Cambria" w:ascii="Bookman Old Style;Cambria" w:hAnsi="Bookman Old Style;Cambria"/>
          <w:sz w:val="18"/>
          <w:szCs w:val="18"/>
          <w:lang w:val="id-ID" w:eastAsia="id-ID"/>
        </w:rPr>
        <w:t>Se</w:t>
      </w:r>
      <w:r>
        <w:rPr>
          <w:rFonts w:cs="Bookman Old Style;Cambria" w:ascii="Bookman Old Style;Cambria" w:hAnsi="Bookman Old Style;Cambria"/>
          <w:sz w:val="18"/>
          <w:szCs w:val="18"/>
          <w:lang w:val="id-ID"/>
        </w:rPr>
        <w:t xml:space="preserve">kolah </w:t>
      </w:r>
      <w:r>
        <w:rPr>
          <w:rFonts w:cs="Bookman Old Style;Cambria" w:ascii="Bookman Old Style;Cambria" w:hAnsi="Bookman Old Style;Cambria"/>
          <w:sz w:val="18"/>
          <w:szCs w:val="18"/>
          <w:lang w:val="id-ID" w:eastAsia="id-ID"/>
        </w:rPr>
        <w:t>Ti</w:t>
      </w:r>
      <w:r>
        <w:rPr>
          <w:rFonts w:cs="Bookman Old Style;Cambria" w:ascii="Bookman Old Style;Cambria" w:hAnsi="Bookman Old Style;Cambria"/>
          <w:sz w:val="18"/>
          <w:szCs w:val="18"/>
          <w:lang w:val="id-ID"/>
        </w:rPr>
        <w:t xml:space="preserve">nggi </w:t>
      </w:r>
      <w:r>
        <w:rPr>
          <w:rFonts w:cs="Bookman Old Style;Cambria" w:ascii="Bookman Old Style;Cambria" w:hAnsi="Bookman Old Style;Cambria"/>
          <w:sz w:val="18"/>
          <w:szCs w:val="18"/>
          <w:lang w:val="id-ID" w:eastAsia="id-ID"/>
        </w:rPr>
        <w:t>Ag</w:t>
      </w:r>
      <w:r>
        <w:rPr>
          <w:rFonts w:cs="Bookman Old Style;Cambria" w:ascii="Bookman Old Style;Cambria" w:hAnsi="Bookman Old Style;Cambria"/>
          <w:sz w:val="18"/>
          <w:szCs w:val="18"/>
          <w:lang w:val="id-ID"/>
        </w:rPr>
        <w:t xml:space="preserve">ama </w:t>
      </w:r>
      <w:r>
        <w:rPr>
          <w:rFonts w:cs="Bookman Old Style;Cambria" w:ascii="Bookman Old Style;Cambria" w:hAnsi="Bookman Old Style;Cambria"/>
          <w:sz w:val="18"/>
          <w:szCs w:val="18"/>
          <w:lang w:val="id-ID" w:eastAsia="id-ID"/>
        </w:rPr>
        <w:t>Is</w:t>
      </w:r>
      <w:r>
        <w:rPr>
          <w:rFonts w:cs="Bookman Old Style;Cambria" w:ascii="Bookman Old Style;Cambria" w:hAnsi="Bookman Old Style;Cambria"/>
          <w:sz w:val="18"/>
          <w:szCs w:val="18"/>
          <w:lang w:val="id-ID"/>
        </w:rPr>
        <w:t>lam</w:t>
      </w:r>
      <w:r>
        <w:rPr>
          <w:rFonts w:cs="Bookman Old Style;Cambria" w:ascii="Bookman Old Style;Cambria" w:hAnsi="Bookman Old Style;Cambria"/>
          <w:sz w:val="18"/>
          <w:szCs w:val="18"/>
          <w:lang w:val="id-ID" w:eastAsia="id-ID"/>
        </w:rPr>
        <w:t xml:space="preserve"> Ya</w:t>
      </w:r>
      <w:r>
        <w:rPr>
          <w:rFonts w:cs="Bookman Old Style;Cambria" w:ascii="Bookman Old Style;Cambria" w:hAnsi="Bookman Old Style;Cambria"/>
          <w:sz w:val="18"/>
          <w:szCs w:val="18"/>
          <w:lang w:val="id-ID"/>
        </w:rPr>
        <w:t>yasan Tarbiyah Islamiyah</w:t>
      </w:r>
      <w:r>
        <w:rPr>
          <w:rFonts w:cs="Bookman Old Style;Cambria" w:ascii="Bookman Old Style;Cambria" w:hAnsi="Bookman Old Style;Cambria"/>
          <w:sz w:val="18"/>
          <w:szCs w:val="18"/>
          <w:lang w:val="id-ID" w:eastAsia="id-ID"/>
        </w:rPr>
        <w:t xml:space="preserve"> Padang</w:t>
      </w:r>
      <w:r>
        <w:rPr>
          <w:rFonts w:cs="Bookman Old Style;Cambria" w:ascii="Bookman Old Style;Cambria" w:hAnsi="Bookman Old Style;Cambria"/>
          <w:sz w:val="18"/>
          <w:szCs w:val="18"/>
        </w:rPr>
        <w:t xml:space="preserve"> </w:t>
      </w:r>
    </w:p>
    <w:p>
      <w:pPr>
        <w:pStyle w:val="Normal"/>
        <w:spacing w:lineRule="auto" w:line="240"/>
        <w:rPr>
          <w:rFonts w:ascii="Bookman Old Style;Cambria" w:hAnsi="Bookman Old Style;Cambria" w:cs="Bookman Old Style;Cambria"/>
          <w:sz w:val="16"/>
          <w:szCs w:val="16"/>
        </w:rPr>
      </w:pPr>
      <w:r>
        <w:rPr>
          <w:rFonts w:cs="Bookman Old Style;Cambria" w:ascii="Bookman Old Style;Cambria" w:hAnsi="Bookman Old Style;Cambria"/>
          <w:sz w:val="16"/>
          <w:szCs w:val="16"/>
        </w:rPr>
        <w:t xml:space="preserve">E-mail: </w:t>
      </w:r>
      <w:hyperlink r:id="rId4">
        <w:r>
          <w:rPr>
            <w:rStyle w:val="InternetLink"/>
            <w:rFonts w:cs="Bookman Old Style;Cambria" w:ascii="Bookman Old Style;Cambria" w:hAnsi="Bookman Old Style;Cambria"/>
            <w:sz w:val="16"/>
            <w:szCs w:val="16"/>
            <w:lang w:eastAsia="id-ID"/>
          </w:rPr>
          <w:t>w</w:t>
        </w:r>
        <w:r>
          <w:rPr>
            <w:rStyle w:val="InternetLink"/>
            <w:rFonts w:cs="Bookman Old Style;Cambria" w:ascii="Bookman Old Style;Cambria" w:hAnsi="Bookman Old Style;Cambria"/>
            <w:sz w:val="16"/>
            <w:szCs w:val="16"/>
            <w:lang w:val="id-ID" w:eastAsia="id-ID"/>
          </w:rPr>
          <w:t>etisusanti82@gmail.com</w:t>
        </w:r>
      </w:hyperlink>
      <w:r>
        <w:rPr>
          <w:rFonts w:cs="Bookman Old Style;Cambria" w:ascii="Bookman Old Style;Cambria" w:hAnsi="Bookman Old Style;Cambria"/>
          <w:sz w:val="16"/>
          <w:szCs w:val="16"/>
        </w:rPr>
        <w:t xml:space="preserve"> </w:t>
      </w:r>
    </w:p>
    <w:p>
      <w:pPr>
        <w:pStyle w:val="Normal"/>
        <w:spacing w:lineRule="auto" w:line="240"/>
        <w:rPr>
          <w:rFonts w:ascii="Bookman Old Style;Cambria" w:hAnsi="Bookman Old Style;Cambria" w:cs="Bookman Old Style;Cambria"/>
          <w:szCs w:val="24"/>
        </w:rPr>
      </w:pPr>
      <w:r>
        <w:rPr>
          <w:rFonts w:cs="Bookman Old Style;Cambria" w:ascii="Bookman Old Style;Cambria" w:hAnsi="Bookman Old Style;Cambria"/>
        </w:rPr>
        <w:t> </w:t>
      </w:r>
    </w:p>
    <w:p>
      <w:pPr>
        <w:pStyle w:val="Normal"/>
        <w:spacing w:lineRule="auto" w:line="240"/>
        <w:rPr>
          <w:rFonts w:ascii="Bookman Old Style;Cambria" w:hAnsi="Bookman Old Style;Cambria" w:cs="Bookman Old Style;Cambria"/>
          <w:b/>
          <w:b/>
          <w:bCs/>
          <w:szCs w:val="24"/>
        </w:rPr>
      </w:pPr>
      <w:r>
        <w:rPr>
          <w:rFonts w:cs="Bookman Old Style;Cambria" w:ascii="Bookman Old Style;Cambria" w:hAnsi="Bookman Old Style;Cambria"/>
          <w:b/>
          <w:bCs/>
          <w:szCs w:val="24"/>
          <w:lang w:val="id-ID" w:eastAsia="id-ID"/>
        </w:rPr>
        <w:t>Syafruddin Nurdin</w:t>
      </w:r>
      <w:r>
        <w:rPr>
          <w:rFonts w:cs="Bookman Old Style;Cambria" w:ascii="Bookman Old Style;Cambria" w:hAnsi="Bookman Old Style;Cambria"/>
          <w:b/>
          <w:bCs/>
          <w:szCs w:val="24"/>
          <w:vertAlign w:val="superscript"/>
          <w:lang w:val="id-ID" w:eastAsia="id-ID"/>
        </w:rPr>
        <w:t>2</w:t>
      </w:r>
    </w:p>
    <w:p>
      <w:pPr>
        <w:pStyle w:val="Normal"/>
        <w:spacing w:lineRule="auto" w:line="240"/>
        <w:rPr>
          <w:rFonts w:ascii="Bookman Old Style;Cambria" w:hAnsi="Bookman Old Style;Cambria" w:cs="Bookman Old Style;Cambria"/>
          <w:sz w:val="18"/>
          <w:szCs w:val="18"/>
        </w:rPr>
      </w:pPr>
      <w:r>
        <w:rPr>
          <w:rFonts w:cs="Bookman Old Style;Cambria" w:ascii="Bookman Old Style;Cambria" w:hAnsi="Bookman Old Style;Cambria"/>
          <w:sz w:val="18"/>
          <w:szCs w:val="18"/>
        </w:rPr>
        <w:t xml:space="preserve">Universitas Islam Negeri Imam Bonjol Padang </w:t>
      </w:r>
    </w:p>
    <w:p>
      <w:pPr>
        <w:pStyle w:val="Normal"/>
        <w:spacing w:lineRule="auto" w:line="240"/>
        <w:rPr>
          <w:rFonts w:ascii="Bookman Old Style;Cambria" w:hAnsi="Bookman Old Style;Cambria" w:cs="Bookman Old Style;Cambria"/>
          <w:sz w:val="16"/>
          <w:szCs w:val="16"/>
        </w:rPr>
      </w:pPr>
      <w:r>
        <w:rPr>
          <w:rFonts w:cs="Bookman Old Style;Cambria" w:ascii="Bookman Old Style;Cambria" w:hAnsi="Bookman Old Style;Cambria"/>
          <w:sz w:val="16"/>
          <w:szCs w:val="16"/>
        </w:rPr>
        <w:t xml:space="preserve">E-mail: </w:t>
      </w:r>
      <w:hyperlink r:id="rId5">
        <w:r>
          <w:rPr>
            <w:rStyle w:val="InternetLink"/>
            <w:rFonts w:cs="Bookman Old Style;Cambria" w:ascii="Bookman Old Style;Cambria" w:hAnsi="Bookman Old Style;Cambria"/>
            <w:sz w:val="16"/>
            <w:szCs w:val="16"/>
            <w:lang w:eastAsia="id-ID"/>
          </w:rPr>
          <w:t>s</w:t>
        </w:r>
        <w:r>
          <w:rPr>
            <w:rStyle w:val="InternetLink"/>
            <w:rFonts w:cs="Bookman Old Style;Cambria" w:ascii="Bookman Old Style;Cambria" w:hAnsi="Bookman Old Style;Cambria"/>
            <w:sz w:val="16"/>
            <w:szCs w:val="16"/>
            <w:lang w:val="id-ID" w:eastAsia="id-ID"/>
          </w:rPr>
          <w:t>.nurdin1991@gmail.com</w:t>
        </w:r>
      </w:hyperlink>
    </w:p>
    <w:p>
      <w:pPr>
        <w:pStyle w:val="Normal"/>
        <w:spacing w:lineRule="auto" w:line="240"/>
        <w:rPr>
          <w:rFonts w:ascii="Bookman Old Style;Cambria" w:hAnsi="Bookman Old Style;Cambria" w:cs="Bookman Old Style;Cambria"/>
          <w:b/>
          <w:b/>
          <w:bCs/>
          <w:sz w:val="16"/>
          <w:szCs w:val="16"/>
        </w:rPr>
      </w:pPr>
      <w:r>
        <w:rPr>
          <w:rFonts w:cs="Bookman Old Style;Cambria" w:ascii="Bookman Old Style;Cambria" w:hAnsi="Bookman Old Style;Cambria"/>
          <w:b/>
          <w:bCs/>
          <w:sz w:val="16"/>
          <w:szCs w:val="16"/>
        </w:rPr>
      </w:r>
    </w:p>
    <w:p>
      <w:pPr>
        <w:pStyle w:val="Normal"/>
        <w:spacing w:lineRule="auto" w:line="240"/>
        <w:rPr>
          <w:rFonts w:ascii="Bookman Old Style;Cambria" w:hAnsi="Bookman Old Style;Cambria" w:cs="Bookman Old Style;Cambria"/>
          <w:szCs w:val="24"/>
        </w:rPr>
      </w:pPr>
      <w:r>
        <w:rPr>
          <w:rFonts w:cs="Bookman Old Style;Cambria" w:ascii="Bookman Old Style;Cambria" w:hAnsi="Bookman Old Style;Cambria"/>
          <w:b/>
          <w:bCs/>
          <w:szCs w:val="24"/>
          <w:lang w:val="id-ID" w:eastAsia="id-ID"/>
        </w:rPr>
        <w:t>Eka Putra Wirman</w:t>
      </w:r>
      <w:r>
        <w:rPr>
          <w:rFonts w:cs="Bookman Old Style;Cambria" w:ascii="Bookman Old Style;Cambria" w:hAnsi="Bookman Old Style;Cambria"/>
          <w:b/>
          <w:bCs/>
          <w:szCs w:val="24"/>
          <w:vertAlign w:val="superscript"/>
          <w:lang w:val="id-ID" w:eastAsia="id-ID"/>
        </w:rPr>
        <w:t>3</w:t>
      </w:r>
      <w:r>
        <w:rPr>
          <w:rFonts w:cs="Bookman Old Style;Cambria" w:ascii="Bookman Old Style;Cambria" w:hAnsi="Bookman Old Style;Cambria"/>
          <w:szCs w:val="24"/>
        </w:rPr>
        <w:t xml:space="preserve"> </w:t>
      </w:r>
    </w:p>
    <w:p>
      <w:pPr>
        <w:pStyle w:val="Normal"/>
        <w:spacing w:lineRule="auto" w:line="240"/>
        <w:rPr>
          <w:rFonts w:ascii="Bookman Old Style;Cambria" w:hAnsi="Bookman Old Style;Cambria" w:cs="Bookman Old Style;Cambria"/>
          <w:sz w:val="18"/>
          <w:szCs w:val="18"/>
        </w:rPr>
      </w:pPr>
      <w:r>
        <w:rPr>
          <w:rFonts w:cs="Bookman Old Style;Cambria" w:ascii="Bookman Old Style;Cambria" w:hAnsi="Bookman Old Style;Cambria"/>
          <w:sz w:val="18"/>
          <w:szCs w:val="18"/>
        </w:rPr>
        <w:t>Universitas Islam Negeri Imam Bonjol Padang</w:t>
      </w:r>
    </w:p>
    <w:p>
      <w:pPr>
        <w:pStyle w:val="Normal"/>
        <w:spacing w:lineRule="auto" w:line="240"/>
        <w:rPr>
          <w:rFonts w:ascii="Bookman Old Style;Cambria" w:hAnsi="Bookman Old Style;Cambria" w:cs="Bookman Old Style;Cambria"/>
          <w:sz w:val="16"/>
          <w:szCs w:val="16"/>
        </w:rPr>
      </w:pPr>
      <w:r>
        <w:rPr>
          <w:rFonts w:cs="Bookman Old Style;Cambria" w:ascii="Bookman Old Style;Cambria" w:hAnsi="Bookman Old Style;Cambria"/>
          <w:sz w:val="16"/>
          <w:szCs w:val="16"/>
        </w:rPr>
        <w:t xml:space="preserve">E-mail: </w:t>
      </w:r>
      <w:hyperlink r:id="rId6">
        <w:r>
          <w:rPr>
            <w:rStyle w:val="InternetLink"/>
            <w:rFonts w:cs="Bookman Old Style;Cambria" w:ascii="Bookman Old Style;Cambria" w:hAnsi="Bookman Old Style;Cambria"/>
            <w:sz w:val="16"/>
            <w:szCs w:val="16"/>
            <w:lang w:val="id-ID" w:eastAsia="id-ID"/>
          </w:rPr>
          <w:t>epewe@yahoo.com</w:t>
        </w:r>
      </w:hyperlink>
      <w:r>
        <w:rPr>
          <w:rFonts w:cs="Bookman Old Style;Cambria" w:ascii="Bookman Old Style;Cambria" w:hAnsi="Bookman Old Style;Cambria"/>
          <w:sz w:val="16"/>
          <w:szCs w:val="16"/>
        </w:rPr>
        <w:t xml:space="preserve"> </w:t>
      </w:r>
    </w:p>
    <w:p>
      <w:pPr>
        <w:pStyle w:val="Normal"/>
        <w:spacing w:lineRule="auto" w:line="240"/>
        <w:rPr>
          <w:rFonts w:ascii="Bookman Old Style;Cambria" w:hAnsi="Bookman Old Style;Cambria" w:cs="Bookman Old Style;Cambria"/>
          <w:b/>
          <w:b/>
          <w:sz w:val="16"/>
          <w:szCs w:val="24"/>
        </w:rPr>
      </w:pPr>
      <w:r>
        <w:rPr>
          <w:rFonts w:cs="Bookman Old Style;Cambria" w:ascii="Bookman Old Style;Cambria" w:hAnsi="Bookman Old Style;Cambria"/>
          <w:b/>
          <w:sz w:val="16"/>
          <w:szCs w:val="24"/>
        </w:rPr>
      </w:r>
    </w:p>
    <w:p>
      <w:pPr>
        <w:pStyle w:val="Normal"/>
        <w:spacing w:lineRule="auto" w:line="240"/>
        <w:rPr>
          <w:rFonts w:ascii="Bookman Old Style;Cambria" w:hAnsi="Bookman Old Style;Cambria" w:cs="Bookman Old Style;Cambria"/>
          <w:b/>
          <w:b/>
          <w:sz w:val="22"/>
          <w:szCs w:val="22"/>
        </w:rPr>
      </w:pPr>
      <w:r>
        <w:rPr>
          <w:rFonts w:cs="Bookman Old Style;Cambria" w:ascii="Bookman Old Style;Cambria" w:hAnsi="Bookman Old Style;Cambria"/>
          <w:b/>
          <w:sz w:val="22"/>
          <w:szCs w:val="22"/>
        </w:rPr>
      </w:r>
    </w:p>
    <w:p>
      <w:pPr>
        <w:pStyle w:val="Normal"/>
        <w:spacing w:lineRule="auto" w:line="240"/>
        <w:rPr>
          <w:rFonts w:ascii="Bookman Old Style;Cambria" w:hAnsi="Bookman Old Style;Cambria" w:cs="Bookman Old Style;Cambria"/>
          <w:sz w:val="22"/>
          <w:szCs w:val="22"/>
        </w:rPr>
      </w:pPr>
      <w:r>
        <w:rPr>
          <w:rFonts w:cs="Bookman Old Style;Cambria" w:ascii="Bookman Old Style;Cambria" w:hAnsi="Bookman Old Style;Cambria"/>
          <w:sz w:val="22"/>
          <w:szCs w:val="22"/>
        </w:rPr>
      </w:r>
    </w:p>
    <w:p>
      <w:pPr>
        <w:pStyle w:val="Normal"/>
        <w:spacing w:lineRule="auto" w:line="240" w:before="0" w:after="120"/>
        <w:rPr>
          <w:rFonts w:ascii="Bookman Old Style;Cambria" w:hAnsi="Bookman Old Style;Cambria" w:cs="Bookman Old Style;Cambria"/>
          <w:b/>
          <w:b/>
          <w:sz w:val="22"/>
          <w:szCs w:val="22"/>
        </w:rPr>
      </w:pPr>
      <w:r>
        <w:rPr>
          <w:rFonts w:cs="Bookman Old Style;Cambria" w:ascii="Bookman Old Style;Cambria" w:hAnsi="Bookman Old Style;Cambria"/>
          <w:b/>
          <w:sz w:val="22"/>
          <w:szCs w:val="22"/>
        </w:rPr>
        <w:t xml:space="preserve">ABSTRACT </w:t>
      </w:r>
    </w:p>
    <w:p>
      <w:pPr>
        <w:pStyle w:val="Normal"/>
        <w:ind w:right="71" w:firstLine="720"/>
        <w:rPr>
          <w:rFonts w:ascii="Bookman Old Style;Cambria" w:hAnsi="Bookman Old Style;Cambria" w:cs="Bookman Old Style;Cambria"/>
          <w:sz w:val="20"/>
          <w:lang w:val="id-ID"/>
        </w:rPr>
      </w:pPr>
      <w:r>
        <w:rPr>
          <w:rFonts w:cs="Bookman Old Style;Cambria" w:ascii="Bookman Old Style;Cambria" w:hAnsi="Bookman Old Style;Cambria"/>
          <w:sz w:val="20"/>
          <w:lang w:eastAsia="id-ID"/>
        </w:rPr>
        <w:t>This study aims to describe the interaction model of parents and children in Islamic-based education. This discussion is based on factual phenomena in society which indicate the lack of interaction between some parents, especially mothers, with children in the family. This is partly due to the busyness of the mother working outside the home so that the child does not get the attention and affection that he should get from a mother. Based on research conducted on mothers who are members of the Salimah organization in Padang City, it can be described that the interaction model built between mothers and children in the Salimah family can be used as a model of parent-child interaction in Islamic-based education. The model is constructed fundamentally based on the principles of Islamic education in the Qur'an and the Sunnah of the Prophet SAW.</w:t>
      </w:r>
    </w:p>
    <w:p>
      <w:pPr>
        <w:pStyle w:val="Normal"/>
        <w:spacing w:lineRule="auto" w:line="240"/>
        <w:rPr>
          <w:rFonts w:ascii="Bookman Old Style;Cambria" w:hAnsi="Bookman Old Style;Cambria" w:cs="Bookman Old Style;Cambria"/>
          <w:sz w:val="20"/>
          <w:lang w:val="id-ID"/>
        </w:rPr>
      </w:pPr>
      <w:r>
        <w:rPr>
          <w:rFonts w:cs="Bookman Old Style;Cambria" w:ascii="Bookman Old Style;Cambria" w:hAnsi="Bookman Old Style;Cambria"/>
          <w:sz w:val="20"/>
          <w:lang w:val="id-ID"/>
        </w:rPr>
      </w:r>
    </w:p>
    <w:p>
      <w:pPr>
        <w:pStyle w:val="Normal"/>
        <w:spacing w:lineRule="auto" w:line="240"/>
        <w:rPr/>
      </w:pPr>
      <w:r>
        <w:rPr>
          <w:rFonts w:cs="Bookman Old Style;Cambria" w:ascii="Bookman Old Style;Cambria" w:hAnsi="Bookman Old Style;Cambria"/>
          <w:sz w:val="20"/>
        </w:rPr>
        <w:t>Keywords:</w:t>
      </w:r>
      <w:r>
        <w:rPr>
          <w:rFonts w:cs="Bookman Old Style;Cambria" w:ascii="Bookman Old Style;Cambria" w:hAnsi="Bookman Old Style;Cambria"/>
          <w:b/>
          <w:sz w:val="20"/>
        </w:rPr>
        <w:t xml:space="preserve"> </w:t>
      </w:r>
      <w:r>
        <w:rPr>
          <w:rFonts w:cs="Bookman Old Style;Cambria" w:ascii="Bookman Old Style;Cambria" w:hAnsi="Bookman Old Style;Cambria"/>
          <w:i/>
          <w:iCs/>
          <w:sz w:val="20"/>
          <w:lang w:val="id-ID"/>
        </w:rPr>
        <w:t>Models, Interactions, Parents and Children, Islamic-Based Education</w:t>
      </w:r>
      <w:r>
        <w:rPr>
          <w:rFonts w:cs="Bookman Old Style;Cambria" w:ascii="Bookman Old Style;Cambria" w:hAnsi="Bookman Old Style;Cambria"/>
          <w:sz w:val="20"/>
        </w:rPr>
        <w:t xml:space="preserve"> </w:t>
      </w:r>
    </w:p>
    <w:p>
      <w:pPr>
        <w:pStyle w:val="MDPI19line"/>
        <w:spacing w:lineRule="auto" w:line="240"/>
        <w:rPr>
          <w:rFonts w:ascii="Bookman Old Style;Cambria" w:hAnsi="Bookman Old Style;Cambria" w:cs="Bookman Old Style;Cambria"/>
          <w:sz w:val="20"/>
          <w:szCs w:val="20"/>
        </w:rPr>
      </w:pPr>
      <w:r>
        <w:rPr>
          <w:rFonts w:cs="Bookman Old Style;Cambria" w:ascii="Bookman Old Style;Cambria" w:hAnsi="Bookman Old Style;Cambria"/>
          <w:sz w:val="20"/>
          <w:szCs w:val="20"/>
        </w:rPr>
      </w:r>
    </w:p>
    <w:p>
      <w:pPr>
        <w:pStyle w:val="MDPI21heading1"/>
        <w:spacing w:lineRule="auto" w:line="240" w:before="0" w:after="0"/>
        <w:ind w:left="357" w:hanging="0"/>
        <w:rPr>
          <w:rFonts w:ascii="Bookman Old Style;Cambria" w:hAnsi="Bookman Old Style;Cambria" w:cs="Bookman Old Style;Cambria"/>
          <w:szCs w:val="20"/>
        </w:rPr>
      </w:pPr>
      <w:r>
        <w:rPr>
          <w:rFonts w:cs="Bookman Old Style;Cambria" w:ascii="Bookman Old Style;Cambria" w:hAnsi="Bookman Old Style;Cambria"/>
          <w:szCs w:val="20"/>
        </w:rPr>
      </w:r>
    </w:p>
    <w:p>
      <w:pPr>
        <w:pStyle w:val="MDPI21heading1"/>
        <w:spacing w:lineRule="auto" w:line="240" w:before="0" w:after="0"/>
        <w:ind w:left="357" w:hanging="0"/>
        <w:rPr>
          <w:rFonts w:ascii="Bookman Old Style;Cambria" w:hAnsi="Bookman Old Style;Cambria" w:cs="Bookman Old Style;Cambria"/>
          <w:szCs w:val="20"/>
        </w:rPr>
      </w:pPr>
      <w:r>
        <w:rPr>
          <w:rFonts w:cs="Bookman Old Style;Cambria" w:ascii="Bookman Old Style;Cambria" w:hAnsi="Bookman Old Style;Cambria"/>
          <w:szCs w:val="20"/>
        </w:rPr>
      </w:r>
    </w:p>
    <w:p>
      <w:pPr>
        <w:pStyle w:val="MDPI21heading1"/>
        <w:numPr>
          <w:ilvl w:val="0"/>
          <w:numId w:val="4"/>
        </w:numPr>
        <w:spacing w:lineRule="auto" w:line="240" w:before="0" w:after="120"/>
        <w:ind w:left="357" w:hanging="357"/>
        <w:rPr>
          <w:rFonts w:ascii="Bookman Old Style;Cambria" w:hAnsi="Bookman Old Style;Cambria" w:cs="Bookman Old Style;Cambria"/>
          <w:szCs w:val="20"/>
        </w:rPr>
      </w:pPr>
      <w:r>
        <w:rPr>
          <w:rFonts w:cs="Bookman Old Style;Cambria" w:ascii="Bookman Old Style;Cambria" w:hAnsi="Bookman Old Style;Cambria"/>
          <w:szCs w:val="20"/>
        </w:rPr>
        <w:t>Introduction</w:t>
      </w:r>
    </w:p>
    <w:p>
      <w:pPr>
        <w:pStyle w:val="Normal"/>
        <w:spacing w:lineRule="auto" w:line="360"/>
        <w:ind w:left="357"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 xml:space="preserve">In general, educational activities that take place in the family environment are educational processes that flow naturally between parents as educators and on the other hand children as students. It is said to take place naturally because in family education there are no standard and strict guidelines on how education should be implemented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author":[{"dropping-particle":"","family":"Khairani","given":"H. Alfian","non-dropping-particle":"","parse-names":false,"suffix":""}],"container-title":"journal uin antasari","id":"ITEM-1","issued":{"date-parts":[["2013"]]},"page":"4-6","title":"Prinsip-Prinsip Pendidikan Islam","type":"article-journal"},"uris":["http://www.mendeley.com/documents/?uuid=46862f41-0442-49b6-a203-78c42af8914a"]}],"mendeley":{"formattedCitation":"(Khairani, 2013)","plainTextFormattedCitation":"(Khairani, 2013)","previouslyFormattedCitation":"(Khairani, 2013)"},"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Khairani, 2013)</w: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Everything depends more on the knowledge and insight that every parent has in educating their children.</w:t>
      </w:r>
    </w:p>
    <w:p>
      <w:pPr>
        <w:pStyle w:val="Normal"/>
        <w:spacing w:lineRule="auto" w:line="360"/>
        <w:ind w:left="357"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Another thing is done by parents, especially mothers who are members of the Salimah organization in the city of Padang in particular. With the capital of self-taught knowledge and insight about children's education, then enriched with the knowledge and insight they gained through parenting seminars initiated by the Padang City Salimah organization, in the end they were able to educate their children in families with a fairly unique model. So that the uniqueness encourages the author to make it an object of research.</w:t>
      </w:r>
    </w:p>
    <w:p>
      <w:pPr>
        <w:pStyle w:val="MDPI21heading1"/>
        <w:spacing w:lineRule="auto" w:line="240" w:before="0" w:after="120"/>
        <w:ind w:left="357" w:hanging="0"/>
        <w:rPr>
          <w:rFonts w:ascii="Bookman Old Style;Cambria" w:hAnsi="Bookman Old Style;Cambria" w:cs="Bookman Old Style;Cambria"/>
          <w:sz w:val="20"/>
          <w:szCs w:val="20"/>
          <w:lang w:val="id-ID"/>
        </w:rPr>
      </w:pPr>
      <w:r>
        <w:rPr>
          <w:rFonts w:cs="Bookman Old Style;Cambria" w:ascii="Bookman Old Style;Cambria" w:hAnsi="Bookman Old Style;Cambria"/>
          <w:sz w:val="20"/>
          <w:szCs w:val="20"/>
          <w:lang w:val="id-ID"/>
        </w:rPr>
      </w:r>
    </w:p>
    <w:p>
      <w:pPr>
        <w:pStyle w:val="MDPI21heading1"/>
        <w:numPr>
          <w:ilvl w:val="0"/>
          <w:numId w:val="4"/>
        </w:numPr>
        <w:spacing w:before="120" w:after="120"/>
        <w:ind w:left="357" w:hanging="357"/>
        <w:rPr>
          <w:rFonts w:ascii="Bookman Old Style;Cambria" w:hAnsi="Bookman Old Style;Cambria" w:cs="Bookman Old Style;Cambria"/>
          <w:szCs w:val="20"/>
        </w:rPr>
      </w:pPr>
      <w:r>
        <w:rPr>
          <w:rFonts w:cs="Bookman Old Style;Cambria" w:ascii="Bookman Old Style;Cambria" w:hAnsi="Bookman Old Style;Cambria"/>
          <w:szCs w:val="20"/>
        </w:rPr>
        <w:t>Theoretical Review/Fremwork</w:t>
      </w:r>
    </w:p>
    <w:p>
      <w:pPr>
        <w:pStyle w:val="MDPI21heading1"/>
        <w:spacing w:before="120" w:after="120"/>
        <w:ind w:left="357" w:firstLine="720"/>
        <w:rPr>
          <w:rFonts w:ascii="Bookman Old Style;Cambria" w:hAnsi="Bookman Old Style;Cambria" w:cs="Courier New"/>
          <w:b w:val="false"/>
          <w:b w:val="false"/>
          <w:bCs/>
          <w:color w:val="202124"/>
          <w:lang w:val="en" w:eastAsia="en-US"/>
        </w:rPr>
      </w:pPr>
      <w:r>
        <w:rPr>
          <w:rFonts w:cs="Courier New" w:ascii="Bookman Old Style;Cambria" w:hAnsi="Bookman Old Style;Cambria"/>
          <w:b w:val="false"/>
          <w:bCs/>
          <w:color w:val="202124"/>
          <w:lang w:val="en" w:eastAsia="en-US"/>
        </w:rPr>
        <w:t>To support the research results, this section will present several theories related to the research context.</w:t>
      </w:r>
    </w:p>
    <w:p>
      <w:pPr>
        <w:pStyle w:val="MDPI21heading1"/>
        <w:numPr>
          <w:ilvl w:val="0"/>
          <w:numId w:val="3"/>
        </w:numPr>
        <w:spacing w:before="120" w:after="120"/>
        <w:rPr>
          <w:rFonts w:ascii="Bookman Old Style;Cambria" w:hAnsi="Bookman Old Style;Cambria" w:cs="Bookman Old Style;Cambria"/>
          <w:szCs w:val="20"/>
        </w:rPr>
      </w:pPr>
      <w:r>
        <w:rPr>
          <w:rFonts w:cs="Courier New" w:ascii="Bookman Old Style;Cambria" w:hAnsi="Bookman Old Style;Cambria"/>
          <w:color w:val="202124"/>
          <w:lang w:val="en" w:eastAsia="en-US"/>
        </w:rPr>
        <w:t>Description of parent-child interactions</w:t>
      </w:r>
    </w:p>
    <w:p>
      <w:pPr>
        <w:pStyle w:val="MDPI21heading1"/>
        <w:spacing w:lineRule="auto" w:line="360" w:before="120" w:after="120"/>
        <w:ind w:left="720" w:firstLine="720"/>
        <w:jc w:val="both"/>
        <w:rPr>
          <w:rFonts w:ascii="Bookman Old Style;Cambria" w:hAnsi="Bookman Old Style;Cambria" w:cs="Bookman Old Style;Cambria"/>
          <w:b w:val="false"/>
          <w:b w:val="false"/>
          <w:w w:val="95"/>
        </w:rPr>
      </w:pPr>
      <w:r>
        <w:rPr>
          <w:rFonts w:cs="Courier New" w:ascii="Bookman Old Style;Cambria" w:hAnsi="Bookman Old Style;Cambria"/>
          <w:b w:val="false"/>
          <w:color w:val="202124"/>
          <w:lang w:val="en" w:eastAsia="en-US"/>
        </w:rPr>
        <w:t>Ideal parents are able to interact and communicate with children with problems or without problems, parents need to know the reasons behind the attitudes and actions of children. In terms of dealing with children's problems, parents carry out a series of dialogues with children. Interaction/communication is good, warm and familiar so that the desire arises to remove the difficulties that exist in the child. The process of the relationship between parents and children to support physical, emotional, social, intellectual and spiritual development takes place from the time a child is in the womb to adulthood.</w:t>
      </w:r>
      <w:r>
        <w:rPr>
          <w:rFonts w:cs="Bookman Old Style;Cambria" w:ascii="Bookman Old Style;Cambria" w:hAnsi="Bookman Old Style;Cambria"/>
          <w:b w:val="false"/>
          <w:w w:val="95"/>
        </w:rPr>
        <w:t xml:space="preserve"> </w:t>
      </w:r>
      <w:r>
        <w:fldChar w:fldCharType="begin"/>
      </w:r>
      <w:r>
        <w:rPr>
          <w:b w:val="false"/>
          <w:w w:val="95"/>
          <w:rFonts w:cs="Bookman Old Style;Cambria" w:ascii="Bookman Old Style;Cambria" w:hAnsi="Bookman Old Style;Cambria"/>
          <w:lang w:val="en-US" w:eastAsia="en-US"/>
        </w:rPr>
        <w:instrText xml:space="preserve">ADDIN CSL_CITATION {"citationItems":[{"id":"ITEM-1","itemData":{"DOI":"10.29103/ijevs.v1i6.1679","ISBN":"0852978715","abstract":"Classroom action research aims to determine the improvement of critical thinking skills and student learning outcomes in the Faraidh material fiqh lessons. The research location is MTS. Medan PAI in class IX. This research was conducted in 3 cycles. Each cycle consists of Planning, Implementation, Observation, and Reflection. The results showed an increase in student learning from Cycle I, II, III. Research results show that in Cycle I: Scores of 90-100 (30%), 80-89 (50%), 70-79 (10%), 60-69 (10%), &lt;59 (0%), At Cycle II, Score Range 90-100 (40%), 80-89 (40%), 70-79 (15%), 60-69 (5%), &lt;59 (0%), In Cycle III. Scores of 90-100 (60%), 80-89 (40%), 70-79 (0%), 60-69 (0%), &lt;59 (0%). The results of the study also showed that there was an increase in students' thinking skills which was characterized by several indicators namely Find and formulate problems, Analyzing problems, Expressing criticism and ideas, Presentation of solutions.","author":[{"dropping-particle":"","family":"Lubis","given":"Rahmat Rifai","non-dropping-particle":"","parse-names":false,"suffix":""},{"dropping-particle":"","family":"Irwanto","given":"Irwanto","non-dropping-particle":"","parse-names":false,"suffix":""},{"dropping-particle":"","family":"Harahap","given":"Muhammad Yunan","non-dropping-particle":"","parse-names":false,"suffix":""}],"container-title":"International Journal for Educational and Vocational Studies","id":"ITEM-1","issue":"6","issued":{"date-parts":[["2019"]]},"page":"524-527","title":"Increasing Learning Outcomes and Ability Critical Thinking of Students Through Application Problem Based Learning Strategies","type":"article-journal","volume":"1"},"uris":["http://www.mendeley.com/documents/?uuid=b23fda1d-d3f6-48b8-a39c-49eac82306bf"]}],"mendeley":{"formattedCitation":"(Lubis et al., 2019)","plainTextFormattedCitation":"(Lubis et al., 2019)","previouslyFormattedCitation":"(Lubis et al., 2019)"},"properties":{"noteIndex":0},"schema":"https://github.com/citation-style-language/schema/raw/master/csl-citation.json"}</w:instrText>
      </w:r>
      <w:r>
        <w:rPr>
          <w:rFonts w:cs="Bookman Old Style;Cambria" w:ascii="Bookman Old Style;Cambria" w:hAnsi="Bookman Old Style;Cambria"/>
          <w:b w:val="false"/>
          <w:w w:val="95"/>
          <w:lang w:val="en-US" w:eastAsia="en-US"/>
        </w:rPr>
      </w:r>
      <w:r>
        <w:rPr>
          <w:b w:val="false"/>
          <w:w w:val="95"/>
          <w:rFonts w:cs="Bookman Old Style;Cambria" w:ascii="Bookman Old Style;Cambria" w:hAnsi="Bookman Old Style;Cambria"/>
          <w:lang w:val="en-US" w:eastAsia="en-US"/>
        </w:rPr>
        <w:fldChar w:fldCharType="separate"/>
      </w:r>
      <w:r>
        <w:rPr>
          <w:rFonts w:cs="Bookman Old Style;Cambria" w:ascii="Bookman Old Style;Cambria" w:hAnsi="Bookman Old Style;Cambria"/>
          <w:b w:val="false"/>
          <w:w w:val="95"/>
          <w:lang w:val="en-US" w:eastAsia="en-US"/>
        </w:rPr>
        <w:t>(Lubis et al., 2019)</w:t>
      </w:r>
      <w:r>
        <w:rPr>
          <w:rFonts w:cs="Bookman Old Style;Cambria" w:ascii="Bookman Old Style;Cambria" w:hAnsi="Bookman Old Style;Cambria"/>
          <w:b w:val="false"/>
          <w:w w:val="95"/>
          <w:lang w:val="en-US" w:eastAsia="en-US"/>
        </w:rPr>
      </w:r>
      <w:r>
        <w:rPr>
          <w:b w:val="false"/>
          <w:w w:val="95"/>
          <w:rFonts w:cs="Bookman Old Style;Cambria" w:ascii="Bookman Old Style;Cambria" w:hAnsi="Bookman Old Style;Cambria"/>
          <w:lang w:val="en-US" w:eastAsia="en-US"/>
        </w:rPr>
        <w:fldChar w:fldCharType="end"/>
      </w:r>
      <w:r>
        <w:rPr>
          <w:rFonts w:cs="Bookman Old Style;Cambria" w:ascii="Bookman Old Style;Cambria" w:hAnsi="Bookman Old Style;Cambria"/>
          <w:b w:val="false"/>
          <w:w w:val="95"/>
        </w:rPr>
        <w:t>.</w:t>
      </w:r>
    </w:p>
    <w:p>
      <w:pPr>
        <w:pStyle w:val="MDPI21heading1"/>
        <w:spacing w:lineRule="auto" w:line="360" w:before="120" w:after="120"/>
        <w:ind w:left="720" w:firstLine="720"/>
        <w:jc w:val="both"/>
        <w:rPr>
          <w:rFonts w:ascii="Bookman Old Style;Cambria" w:hAnsi="Bookman Old Style;Cambria" w:cs="Courier New"/>
          <w:b w:val="false"/>
          <w:b w:val="false"/>
          <w:color w:val="202124"/>
          <w:szCs w:val="20"/>
          <w:lang w:val="en" w:eastAsia="en-US"/>
        </w:rPr>
      </w:pPr>
      <w:r>
        <w:rPr>
          <w:rFonts w:cs="Courier New" w:ascii="Bookman Old Style;Cambria" w:hAnsi="Bookman Old Style;Cambria"/>
          <w:b w:val="false"/>
          <w:color w:val="202124"/>
          <w:szCs w:val="20"/>
          <w:lang w:val="en" w:eastAsia="en-US"/>
        </w:rPr>
        <w:t>Interaction which can be interpreted as a process of total relationship between parents and children, which includes maintenance of feeding gifts, cleaning &amp; protecting) and the process of socialization (teaching general behavior and synchronously using rules in society). This process also involves how caregivers (parents) communicate effectiveness, values, interests, behavior &amp; religion to their children.</w:t>
      </w:r>
    </w:p>
    <w:p>
      <w:pPr>
        <w:pStyle w:val="MDPI21heading1"/>
        <w:spacing w:lineRule="auto" w:line="360" w:before="120" w:after="120"/>
        <w:ind w:left="720" w:firstLine="720"/>
        <w:jc w:val="both"/>
        <w:rPr>
          <w:rFonts w:ascii="Bookman Old Style;Cambria" w:hAnsi="Bookman Old Style;Cambria" w:cs="Courier New"/>
          <w:b w:val="false"/>
          <w:b w:val="false"/>
          <w:color w:val="202124"/>
          <w:szCs w:val="20"/>
          <w:lang w:val="en" w:eastAsia="en-US"/>
        </w:rPr>
      </w:pPr>
      <w:r>
        <w:rPr>
          <w:rFonts w:cs="Courier New" w:ascii="Bookman Old Style;Cambria" w:hAnsi="Bookman Old Style;Cambria"/>
          <w:b w:val="false"/>
          <w:color w:val="202124"/>
          <w:szCs w:val="20"/>
          <w:lang w:val="en" w:eastAsia="en-US"/>
        </w:rPr>
        <w:t>According to Latifah, interactions between children and parents include fulfilling physical needs (for example eating, drinking &amp; others) and psychological needs (for example feeling safe, affection, protection etc.), as well as socializing the habits prevailing in the community. so that children can live in harmony with their environment (Lathifah &amp; Yusniar, 2017).</w:t>
      </w:r>
    </w:p>
    <w:p>
      <w:pPr>
        <w:pStyle w:val="MDPI21heading1"/>
        <w:spacing w:lineRule="auto" w:line="360" w:before="120" w:after="120"/>
        <w:ind w:left="720" w:firstLine="720"/>
        <w:jc w:val="both"/>
        <w:rPr>
          <w:rFonts w:ascii="Bookman Old Style;Cambria" w:hAnsi="Bookman Old Style;Cambria" w:cs="Courier New"/>
          <w:b w:val="false"/>
          <w:b w:val="false"/>
          <w:color w:val="202124"/>
          <w:szCs w:val="20"/>
          <w:lang w:val="en" w:eastAsia="en-US"/>
        </w:rPr>
      </w:pPr>
      <w:r>
        <w:rPr>
          <w:rFonts w:cs="Courier New" w:ascii="Bookman Old Style;Cambria" w:hAnsi="Bookman Old Style;Cambria"/>
          <w:b w:val="false"/>
          <w:color w:val="202124"/>
          <w:szCs w:val="20"/>
          <w:lang w:val="en" w:eastAsia="en-US"/>
        </w:rPr>
        <w:t xml:space="preserve">Parenting is related to using the responsibilities and obligations of parents towards children. According to the Law of the Republic of Indonesia Number 35 of 2014, Article 26, parents in the family are obliged and responsible for: (a) caring for, nurturing, educating, &amp; protecting children; Develop children according to their abilities, talents and interests; prevent child marriage from occurring; (d) providing character education and instilling moral values </w:t>
      </w:r>
      <w:r>
        <w:rPr>
          <w:rFonts w:cs="Arial" w:ascii="Arial" w:hAnsi="Arial"/>
          <w:b w:val="false"/>
          <w:color w:val="202124"/>
          <w:szCs w:val="20"/>
          <w:lang w:val="en" w:eastAsia="en-US"/>
        </w:rPr>
        <w:t>​​</w:t>
      </w:r>
      <w:r>
        <w:rPr>
          <w:rFonts w:cs="Courier New" w:ascii="Bookman Old Style;Cambria" w:hAnsi="Bookman Old Style;Cambria"/>
          <w:b w:val="false"/>
          <w:color w:val="202124"/>
          <w:szCs w:val="20"/>
          <w:lang w:val="en" w:eastAsia="en-US"/>
        </w:rPr>
        <w:t>in children. Parental involvement in shaping the child's personality aims to prevent deviant behavior from within the child.</w:t>
      </w:r>
    </w:p>
    <w:p>
      <w:pPr>
        <w:pStyle w:val="MDPI21heading1"/>
        <w:spacing w:lineRule="auto" w:line="360" w:before="120" w:after="120"/>
        <w:ind w:left="720" w:firstLine="720"/>
        <w:jc w:val="both"/>
        <w:rPr>
          <w:rFonts w:ascii="Bookman Old Style;Cambria" w:hAnsi="Bookman Old Style;Cambria" w:cs="Bookman Old Style;Cambria"/>
          <w:b w:val="false"/>
          <w:b w:val="false"/>
          <w:szCs w:val="20"/>
        </w:rPr>
      </w:pPr>
      <w:r>
        <w:rPr>
          <w:rFonts w:cs="Courier New" w:ascii="Bookman Old Style;Cambria" w:hAnsi="Bookman Old Style;Cambria"/>
          <w:b w:val="false"/>
          <w:color w:val="202124"/>
          <w:szCs w:val="20"/>
          <w:lang w:val="en" w:eastAsia="en-US"/>
        </w:rPr>
        <w:t>Th</w:t>
      </w:r>
      <w:r>
        <w:rPr>
          <w:rFonts w:cs="Courier New" w:ascii="Bookman Old Style;Cambria" w:hAnsi="Bookman Old Style;Cambria"/>
          <w:b w:val="false"/>
          <w:color w:val="202124"/>
          <w:szCs w:val="20"/>
          <w:lang w:val="id-ID" w:eastAsia="en-US"/>
        </w:rPr>
        <w:t>i</w:t>
      </w:r>
      <w:r>
        <w:rPr>
          <w:rFonts w:cs="Courier New" w:ascii="Bookman Old Style;Cambria" w:hAnsi="Bookman Old Style;Cambria"/>
          <w:b w:val="false"/>
          <w:color w:val="202124"/>
          <w:szCs w:val="20"/>
          <w:lang w:val="en" w:eastAsia="en-US"/>
        </w:rPr>
        <w:t>s, parenting style means a process of relationship between parents &amp; children which includes activities such as nurturing, educating, guiding and disciplining in achieving the maturity process both directly and indirectly.</w:t>
      </w:r>
    </w:p>
    <w:p>
      <w:pPr>
        <w:pStyle w:val="TextBody"/>
        <w:spacing w:lineRule="auto" w:line="360"/>
        <w:ind w:left="720" w:right="38" w:firstLine="719"/>
        <w:rPr>
          <w:rFonts w:ascii="Bookman Old Style;Cambria" w:hAnsi="Bookman Old Style;Cambria" w:cs="Bookman Old Style;Cambria"/>
          <w:sz w:val="20"/>
          <w:szCs w:val="20"/>
        </w:rPr>
      </w:pPr>
      <w:r>
        <w:rPr>
          <w:rFonts w:cs="Bookman Old Style;Cambria" w:ascii="Bookman Old Style;Cambria" w:hAnsi="Bookman Old Style;Cambria"/>
          <w:sz w:val="20"/>
          <w:szCs w:val="20"/>
        </w:rPr>
        <w:t>Parents (father and mother) are natural educators. They are educators for their children because naturally mothers and fathers are given gifts by God the creator in the form of parental instincts. Because of this instinct, it arises from the affection of parents for their children, so that both of them feel morally burdened with the responsibility to care for, supervise, protect and nurture and guide them (Anisah, 2022).</w:t>
      </w:r>
    </w:p>
    <w:p>
      <w:pPr>
        <w:pStyle w:val="TextBody"/>
        <w:spacing w:lineRule="auto" w:line="360"/>
        <w:ind w:left="720" w:right="38" w:firstLine="719"/>
        <w:rPr>
          <w:rFonts w:ascii="Bookman Old Style;Cambria" w:hAnsi="Bookman Old Style;Cambria" w:cs="Bookman Old Style;Cambria"/>
          <w:w w:val="95"/>
          <w:sz w:val="20"/>
          <w:szCs w:val="20"/>
        </w:rPr>
      </w:pPr>
      <w:r>
        <w:rPr>
          <w:rFonts w:cs="Bookman Old Style;Cambria" w:ascii="Bookman Old Style;Cambria" w:hAnsi="Bookman Old Style;Cambria"/>
          <w:sz w:val="20"/>
          <w:szCs w:val="20"/>
        </w:rPr>
        <w:t>The relationship between parents and children in the family is established through relationships</w:t>
      </w:r>
      <w:r>
        <w:rPr>
          <w:rFonts w:cs="Bookman Old Style;Cambria" w:ascii="Bookman Old Style;Cambria" w:hAnsi="Bookman Old Style;Cambria"/>
          <w:w w:val="95"/>
          <w:sz w:val="20"/>
          <w:szCs w:val="20"/>
        </w:rPr>
        <w:t xml:space="preserve"> their daily communication. Each parent-child activity can choose a communication link between the two. In this study there are similarities that parents or children who are busy doing activities outside the home as a result the intensity of their interactions decreases.</w:t>
      </w:r>
    </w:p>
    <w:p>
      <w:pPr>
        <w:pStyle w:val="TextBody"/>
        <w:spacing w:lineRule="auto" w:line="360"/>
        <w:ind w:left="720" w:right="38" w:firstLine="719"/>
        <w:rPr>
          <w:rFonts w:ascii="Bookman Old Style;Cambria" w:hAnsi="Bookman Old Style;Cambria" w:cs="Bookman Old Style;Cambria"/>
          <w:w w:val="95"/>
          <w:sz w:val="20"/>
          <w:szCs w:val="20"/>
        </w:rPr>
      </w:pPr>
      <w:r>
        <w:rPr>
          <w:rFonts w:cs="Bookman Old Style;Cambria" w:ascii="Bookman Old Style;Cambria" w:hAnsi="Bookman Old Style;Cambria"/>
          <w:w w:val="95"/>
          <w:sz w:val="20"/>
          <w:szCs w:val="20"/>
        </w:rPr>
        <w:t>Parents who work outside the city also choose the closeness of their children to their parents in communicating. Low communication interaction will determine the closeness &amp; openness of parents and children in communicating.</w:t>
      </w:r>
    </w:p>
    <w:p>
      <w:pPr>
        <w:pStyle w:val="TextBody"/>
        <w:spacing w:lineRule="auto" w:line="360"/>
        <w:ind w:left="720" w:right="38" w:firstLine="719"/>
        <w:rPr>
          <w:rFonts w:ascii="Bookman Old Style;Cambria" w:hAnsi="Bookman Old Style;Cambria" w:cs="Bookman Old Style;Cambria"/>
          <w:w w:val="95"/>
          <w:sz w:val="20"/>
          <w:szCs w:val="20"/>
        </w:rPr>
      </w:pPr>
      <w:r>
        <w:rPr>
          <w:rFonts w:cs="Bookman Old Style;Cambria" w:ascii="Bookman Old Style;Cambria" w:hAnsi="Bookman Old Style;Cambria"/>
          <w:w w:val="95"/>
          <w:sz w:val="20"/>
          <w:szCs w:val="20"/>
        </w:rPr>
        <w:t>There are a number of definitions of parents as the first and foremost educators in the family community. Law of the Republic of Indonesia Number 35 of 2014 concerning Amendments to Law Number 23 of 2003, (RI Law Number 35 of 2014, Article 1) stipulates that parents are biological fathers &amp;/or mothers, or fathers and/or stepmothers , or adoptive father and/or mother.</w:t>
      </w:r>
    </w:p>
    <w:p>
      <w:pPr>
        <w:pStyle w:val="TextBody"/>
        <w:spacing w:lineRule="auto" w:line="360"/>
        <w:ind w:left="720" w:right="38" w:firstLine="719"/>
        <w:rPr>
          <w:rFonts w:ascii="Bookman Old Style;Cambria" w:hAnsi="Bookman Old Style;Cambria" w:cs="Bookman Old Style;Cambria"/>
          <w:w w:val="95"/>
          <w:sz w:val="20"/>
          <w:szCs w:val="20"/>
        </w:rPr>
      </w:pPr>
      <w:r>
        <w:rPr>
          <w:rFonts w:cs="Bookman Old Style;Cambria" w:ascii="Bookman Old Style;Cambria" w:hAnsi="Bookman Old Style;Cambria"/>
          <w:w w:val="95"/>
          <w:sz w:val="20"/>
          <w:szCs w:val="20"/>
        </w:rPr>
        <w:t>Parents are the first and foremost educators who have the responsibility to build and foster their children both psychologically and physiologically. Parents are required to be able to direct and educate their children so that they can become generations that are in accordance with the goals of human life. The family is the place of early and basic education for a child, before a child actually enters the formal education environment.</w:t>
      </w:r>
    </w:p>
    <w:p>
      <w:pPr>
        <w:pStyle w:val="NoSpacing"/>
        <w:numPr>
          <w:ilvl w:val="0"/>
          <w:numId w:val="3"/>
        </w:numPr>
        <w:spacing w:lineRule="auto" w:line="360"/>
        <w:rPr>
          <w:rFonts w:ascii="Bookman Old Style;Cambria" w:hAnsi="Bookman Old Style;Cambria" w:eastAsia="Times New Roman" w:cs="Bookman Old Style;Cambria"/>
          <w:w w:val="95"/>
          <w:sz w:val="20"/>
          <w:szCs w:val="20"/>
          <w:lang w:val="en-US"/>
        </w:rPr>
      </w:pPr>
      <w:r>
        <w:rPr>
          <w:rFonts w:eastAsia="Times New Roman" w:cs="Bookman Old Style;Cambria" w:ascii="Bookman Old Style;Cambria" w:hAnsi="Bookman Old Style;Cambria"/>
          <w:b/>
          <w:bCs/>
          <w:w w:val="95"/>
          <w:sz w:val="20"/>
          <w:szCs w:val="20"/>
          <w:lang w:val="en-US"/>
        </w:rPr>
        <w:t>The Role of Parents in Islamic-Based Families</w:t>
      </w:r>
      <w:r>
        <w:rPr>
          <w:rFonts w:eastAsia="Times New Roman" w:cs="Bookman Old Style;Cambria" w:ascii="Bookman Old Style;Cambria" w:hAnsi="Bookman Old Style;Cambria"/>
          <w:w w:val="95"/>
          <w:sz w:val="20"/>
          <w:szCs w:val="20"/>
          <w:lang w:val="en-US"/>
        </w:rPr>
        <w:t>.</w:t>
      </w:r>
    </w:p>
    <w:p>
      <w:pPr>
        <w:pStyle w:val="NoSpacing"/>
        <w:spacing w:lineRule="auto" w:line="360"/>
        <w:ind w:left="720" w:hanging="0"/>
        <w:rPr>
          <w:rFonts w:ascii="Bookman Old Style;Cambria" w:hAnsi="Bookman Old Style;Cambria" w:eastAsia="Times New Roman" w:cs="Bookman Old Style;Cambria"/>
          <w:w w:val="95"/>
          <w:sz w:val="20"/>
          <w:szCs w:val="20"/>
          <w:lang w:val="en-US"/>
        </w:rPr>
      </w:pPr>
      <w:r>
        <w:rPr>
          <w:rFonts w:eastAsia="Times New Roman" w:cs="Bookman Old Style;Cambria" w:ascii="Bookman Old Style;Cambria" w:hAnsi="Bookman Old Style;Cambria"/>
          <w:w w:val="95"/>
          <w:sz w:val="20"/>
          <w:szCs w:val="20"/>
          <w:lang w:val="en-US"/>
        </w:rPr>
        <w:t>Parents have an important role for their children, according to al-Ghazali children are a mandate for their parents. Her sacred heart is a priceless gem, still pure and unformed. His parents are architects or sculptors of their child's personality. Before educating others, parents should educate themselves first. Because children are great imitators. All information that enters the child, either through sight or hearing from people around him, including parents, will shape the child's character. Moreover, a child who is around 3-6 years old, he always imitates the people he admires (his father and mother).</w:t>
      </w:r>
    </w:p>
    <w:p>
      <w:pPr>
        <w:pStyle w:val="NoSpacing"/>
        <w:spacing w:lineRule="auto" w:line="360"/>
        <w:ind w:left="720" w:hanging="0"/>
        <w:jc w:val="both"/>
        <w:rPr>
          <w:rFonts w:ascii="Bookman Old Style;Cambria" w:hAnsi="Bookman Old Style;Cambria" w:cs="Bookman Old Style;Cambria"/>
          <w:spacing w:val="3"/>
          <w:sz w:val="20"/>
          <w:szCs w:val="20"/>
          <w:lang w:val="en-US"/>
        </w:rPr>
      </w:pPr>
      <w:r>
        <w:rPr>
          <w:rFonts w:eastAsia="Times New Roman" w:cs="Bookman Old Style;Cambria" w:ascii="Bookman Old Style;Cambria" w:hAnsi="Bookman Old Style;Cambria"/>
          <w:w w:val="95"/>
          <w:sz w:val="20"/>
          <w:szCs w:val="20"/>
          <w:lang w:val="en-US"/>
        </w:rPr>
        <w:t>The period of imitation of children who are so big, should make parents have to be extra careful in their behavior, especially in front of their children. Once a parent is caught doing something wrong in front of a child, don't expect the child to obey what they are told. Therefore, it is appropriate for parents who hold the mandate to set a good example for their sons and daughters in family life. Family is the first school for children. Parents, especially mothers, are the first and foremost educators for children in shaping their personality.</w:t>
      </w:r>
    </w:p>
    <w:p>
      <w:pPr>
        <w:pStyle w:val="NoSpacing"/>
        <w:spacing w:lineRule="auto" w:line="360"/>
        <w:ind w:left="720" w:hanging="0"/>
        <w:jc w:val="both"/>
        <w:rPr>
          <w:rFonts w:ascii="Bookman Old Style;Cambria" w:hAnsi="Bookman Old Style;Cambria" w:cs="Bookman Old Style;Cambria"/>
          <w:spacing w:val="3"/>
          <w:sz w:val="20"/>
          <w:szCs w:val="20"/>
          <w:lang w:val="en-US"/>
        </w:rPr>
      </w:pPr>
      <w:r>
        <w:rPr>
          <w:rFonts w:cs="Bookman Old Style;Cambria" w:ascii="Bookman Old Style;Cambria" w:hAnsi="Bookman Old Style;Cambria"/>
          <w:spacing w:val="3"/>
          <w:sz w:val="20"/>
          <w:szCs w:val="20"/>
          <w:lang w:val="en-US"/>
        </w:rPr>
      </w:r>
    </w:p>
    <w:p>
      <w:pPr>
        <w:pStyle w:val="TextBody"/>
        <w:spacing w:lineRule="auto" w:line="350"/>
        <w:ind w:left="720" w:right="40" w:firstLine="719"/>
        <w:rPr>
          <w:rFonts w:ascii="Bookman Old Style;Cambria" w:hAnsi="Bookman Old Style;Cambria" w:eastAsia="Calibri" w:cs="Bookman Old Style;Cambria"/>
          <w:spacing w:val="3"/>
          <w:sz w:val="20"/>
          <w:szCs w:val="20"/>
          <w:lang w:val="id-ID"/>
        </w:rPr>
      </w:pPr>
      <w:r>
        <w:rPr>
          <w:rFonts w:eastAsia="Calibri" w:cs="Bookman Old Style;Cambria" w:ascii="Bookman Old Style;Cambria" w:hAnsi="Bookman Old Style;Cambria"/>
          <w:spacing w:val="3"/>
          <w:sz w:val="20"/>
          <w:szCs w:val="20"/>
          <w:lang w:val="id-ID"/>
        </w:rPr>
        <w:t>Mothers influence children through their warming nature, fostering a sense of acceptance, and instilling a sense of security in children. Meanwhile, fathers influence their children through their characteristics which develop personality, instill discipline, provide direction and encouragement and guidance so that children are more courageous in facing life (Nahlawi, 1989).</w:t>
      </w:r>
    </w:p>
    <w:p>
      <w:pPr>
        <w:pStyle w:val="TextBody"/>
        <w:spacing w:lineRule="auto" w:line="350"/>
        <w:ind w:left="720" w:right="40" w:firstLine="719"/>
        <w:rPr>
          <w:rFonts w:ascii="Bookman Old Style;Cambria" w:hAnsi="Bookman Old Style;Cambria" w:eastAsia="Calibri" w:cs="Bookman Old Style;Cambria"/>
          <w:spacing w:val="3"/>
          <w:sz w:val="20"/>
          <w:szCs w:val="20"/>
          <w:lang w:val="id-ID"/>
        </w:rPr>
      </w:pPr>
      <w:r>
        <w:rPr>
          <w:rFonts w:eastAsia="Calibri" w:cs="Bookman Old Style;Cambria" w:ascii="Bookman Old Style;Cambria" w:hAnsi="Bookman Old Style;Cambria"/>
          <w:spacing w:val="3"/>
          <w:sz w:val="20"/>
          <w:szCs w:val="20"/>
          <w:lang w:val="id-ID"/>
        </w:rPr>
        <w:t>A good example from parents to children (around 6 years old) will have a big influence on the child's development in the future. Because kindness in early childhood becomes the basis for development in adulthood later. For this reason, the family environment must provide as many examples as possible for children. By exemplary it will be easier for children to imitate him. Because exemplary more quickly affect the behavior of children. What he sees he will imitate and over time will become a tradition for children. This is according to the word of Allah SWT QS. al-Ahzab (33): 21;</w:t>
      </w:r>
    </w:p>
    <w:p>
      <w:pPr>
        <w:pStyle w:val="TextBody"/>
        <w:spacing w:lineRule="auto" w:line="350"/>
        <w:ind w:left="720" w:right="40" w:firstLine="720"/>
        <w:rPr>
          <w:rFonts w:ascii="Bookman Old Style;Cambria" w:hAnsi="Bookman Old Style;Cambria" w:eastAsia="Calibri" w:cs="Bookman Old Style;Cambria"/>
          <w:spacing w:val="3"/>
          <w:sz w:val="20"/>
          <w:szCs w:val="20"/>
          <w:lang w:val="id-ID"/>
        </w:rPr>
      </w:pPr>
      <w:r>
        <w:rPr>
          <w:rFonts w:eastAsia="Calibri" w:cs="Bookman Old Style;Cambria" w:ascii="Bookman Old Style;Cambria" w:hAnsi="Bookman Old Style;Cambria"/>
          <w:spacing w:val="3"/>
          <w:sz w:val="20"/>
          <w:szCs w:val="20"/>
          <w:lang w:val="id-ID"/>
        </w:rPr>
        <w:t>“</w:t>
      </w:r>
      <w:r>
        <w:rPr>
          <w:rFonts w:eastAsia="Calibri" w:cs="Bookman Old Style;Cambria" w:ascii="Bookman Old Style;Cambria" w:hAnsi="Bookman Old Style;Cambria"/>
          <w:spacing w:val="3"/>
          <w:sz w:val="20"/>
          <w:szCs w:val="20"/>
          <w:lang w:val="id-ID"/>
        </w:rPr>
        <w:t>Indeed, the Messenger of Allah has a good role model for you (namely) for those who hope (grace) Allah and (the arrival of) the Day of Judgment and he mentions Allah a lot” (QS. al-Ahzab: 21)</w:t>
      </w:r>
    </w:p>
    <w:p>
      <w:pPr>
        <w:pStyle w:val="TextBody"/>
        <w:spacing w:lineRule="auto" w:line="350"/>
        <w:ind w:left="720" w:right="40" w:firstLine="719"/>
        <w:rPr>
          <w:rFonts w:ascii="Bookman Old Style;Cambria" w:hAnsi="Bookman Old Style;Cambria" w:cs="Bookman Old Style;Cambria"/>
          <w:lang w:val="id-ID"/>
        </w:rPr>
      </w:pPr>
      <w:r>
        <w:rPr>
          <w:rFonts w:eastAsia="Calibri" w:cs="Bookman Old Style;Cambria" w:ascii="Bookman Old Style;Cambria" w:hAnsi="Bookman Old Style;Cambria"/>
          <w:spacing w:val="3"/>
          <w:sz w:val="20"/>
          <w:szCs w:val="20"/>
          <w:lang w:val="id-ID"/>
        </w:rPr>
        <w:t>In terms of this exemplary, Abdullah Nashih Ulwan further interprets it in several forms, namely: a. Exemplary in worship. b. Generous example. c. The example of humility. d. Politeness. e. Exemplary courage. f. Exemplary holds the creed (Hadi, 2011). Because the object is a child (child), of course for parents in setting an example it must be in accordance with their development so that the child can easily digest what is conveyed by the mother and father. For example, in order for children to get used to saying "greetings", parents always have to give these teachings every day, namely greeting when they want to go and come home. what is important for parents to appear in front of children in accordance with Islamic teachings, surely all of that will be imitated.</w:t>
      </w:r>
    </w:p>
    <w:p>
      <w:pPr>
        <w:pStyle w:val="TextBody"/>
        <w:spacing w:lineRule="auto" w:line="350"/>
        <w:rPr>
          <w:rFonts w:ascii="Bookman Old Style;Cambria" w:hAnsi="Bookman Old Style;Cambria" w:cs="Bookman Old Style;Cambria"/>
          <w:lang w:val="id-ID"/>
        </w:rPr>
      </w:pPr>
      <w:r>
        <w:rPr>
          <w:rFonts w:cs="Bookman Old Style;Cambria" w:ascii="Bookman Old Style;Cambria" w:hAnsi="Bookman Old Style;Cambria"/>
          <w:lang w:val="id-ID"/>
        </w:rPr>
      </w:r>
    </w:p>
    <w:p>
      <w:pPr>
        <w:pStyle w:val="Normal"/>
        <w:numPr>
          <w:ilvl w:val="0"/>
          <w:numId w:val="4"/>
        </w:numPr>
        <w:spacing w:lineRule="auto" w:line="240"/>
        <w:rPr>
          <w:rFonts w:ascii="Bookman Old Style;Cambria" w:hAnsi="Bookman Old Style;Cambria" w:cs="Bookman Old Style;Cambria"/>
          <w:b/>
          <w:b/>
          <w:bCs/>
          <w:sz w:val="20"/>
        </w:rPr>
      </w:pPr>
      <w:r>
        <w:rPr>
          <w:rFonts w:cs="Bookman Old Style;Cambria" w:ascii="Bookman Old Style;Cambria" w:hAnsi="Bookman Old Style;Cambria"/>
          <w:b/>
          <w:bCs/>
          <w:sz w:val="20"/>
        </w:rPr>
        <w:t xml:space="preserve">Method </w:t>
      </w:r>
    </w:p>
    <w:p>
      <w:pPr>
        <w:pStyle w:val="Normal"/>
        <w:spacing w:lineRule="auto" w:line="240"/>
        <w:ind w:firstLine="357"/>
        <w:rPr>
          <w:rFonts w:ascii="Bookman Old Style;Cambria" w:hAnsi="Bookman Old Style;Cambria" w:cs="Bookman Old Style;Cambria"/>
          <w:b/>
          <w:b/>
          <w:bCs/>
          <w:sz w:val="20"/>
        </w:rPr>
      </w:pPr>
      <w:r>
        <w:rPr>
          <w:rFonts w:cs="Bookman Old Style;Cambria" w:ascii="Bookman Old Style;Cambria" w:hAnsi="Bookman Old Style;Cambria"/>
          <w:b/>
          <w:bCs/>
          <w:sz w:val="20"/>
        </w:rPr>
      </w:r>
    </w:p>
    <w:p>
      <w:pPr>
        <w:pStyle w:val="Normal"/>
        <w:spacing w:lineRule="auto" w:line="360"/>
        <w:ind w:firstLine="720"/>
        <w:rPr>
          <w:rFonts w:ascii="Bookman Old Style;Cambria" w:hAnsi="Bookman Old Style;Cambria" w:cs="Bookman Old Style;Cambria"/>
          <w:sz w:val="20"/>
          <w:lang w:val="id-ID" w:eastAsia="id-ID"/>
        </w:rPr>
      </w:pPr>
      <w:r>
        <w:rPr>
          <w:rStyle w:val="Y2iqfc"/>
          <w:rFonts w:eastAsia="Calibri" w:cs="Bookman Old Style;Cambria" w:ascii="Bookman Old Style;Cambria" w:hAnsi="Bookman Old Style;Cambria"/>
          <w:sz w:val="20"/>
        </w:rPr>
        <w:t xml:space="preserve">This study uses a qualitative method with a phenomenological approach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ISBN":"9781506386706","abstract":"In this chapter we describe the Decoding the Disciplines Faculty Learning Community at Mount Royal University and how Decoding has been used in new and multidisciplinary ways in the various teaching, curriculum, and research projects that are presented in detail in subsequent chapters.","author":[{"dropping-particle":"","family":"Creswell","given":"John W.","non-dropping-particle":"","parse-names":false,"suffix":""},{"dropping-particle":"","family":"Creswell","given":"J. David","non-dropping-particle":"","parse-names":false,"suffix":""}],"container-title":"Research Defign: Qualitative, Quantitative, and Mixed M ethods Approaches","id":"ITEM-1","issued":{"date-parts":[["2018"]]},"number-of-pages":"pg 418","title":"Mixed Methods Procedures","type":"book"},"uris":["http://www.mendeley.com/documents/?uuid=bb8c22be-d628-428e-a2c8-3f5ebbe91d7f"]}],"mendeley":{"formattedCitation":"(Creswell &amp; Creswell, 2018)","plainTextFormattedCitation":"(Creswell &amp; Creswell, 2018)","previouslyFormattedCitation":"(Creswell &amp; Creswell, 2018)"},"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Creswell &amp; Creswell, 2018)</w: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The selection of qualitative methods is based on the consideration that the case under study is a case that requires an intensive observation process, not a numerical model. Second, qualitative research is easier when dealing with reality, and third is the close emotional relationship between the researcher and the respondent so that the data obtained is more in-depth and accurate.</w:t>
      </w:r>
    </w:p>
    <w:p>
      <w:pPr>
        <w:pStyle w:val="Normal"/>
        <w:spacing w:lineRule="auto" w:line="360"/>
        <w:ind w:firstLine="720"/>
        <w:rPr>
          <w:rFonts w:ascii="Bookman Old Style;Cambria" w:hAnsi="Bookman Old Style;Cambria" w:cs="Bookman Old Style;Cambria"/>
          <w:sz w:val="20"/>
          <w:lang w:val="id-ID" w:eastAsia="id-ID"/>
        </w:rPr>
      </w:pPr>
      <w:r>
        <w:rPr>
          <w:rStyle w:val="Y2iqfc"/>
          <w:rFonts w:eastAsia="Calibri" w:cs="Bookman Old Style;Cambria" w:ascii="Bookman Old Style;Cambria" w:hAnsi="Bookman Old Style;Cambria"/>
          <w:sz w:val="20"/>
        </w:rPr>
        <w:t>The phenomenological approach aims to describe the meaning of life experience</w:t>
      </w:r>
      <w:r>
        <w:rPr>
          <w:rFonts w:cs="Bookman Old Style;Cambria" w:ascii="Bookman Old Style;Cambria" w:hAnsi="Bookman Old Style;Cambria"/>
          <w:sz w:val="20"/>
        </w:rPr>
        <w:t>s</w:t>
      </w:r>
      <w:r>
        <w:rPr>
          <w:rStyle w:val="Y2iqfc"/>
          <w:rFonts w:eastAsia="Calibri" w:cs="Bookman Old Style;Cambria" w:ascii="Bookman Old Style;Cambria" w:hAnsi="Bookman Old Style;Cambria"/>
          <w:sz w:val="20"/>
        </w:rPr>
        <w:t xml:space="preserve"> experienced by several individuals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DOI":"10.29313/mediator.v9i1.1146","ISSN":"1411-5883","abstract":"Phenomenology, initially, is a philosophy made popular by Edmund Husserl. Phenomenology, in essential, taught people to interact and learn more from phenomenon so that the meaning of reality, and the natural essence of reality, could be grasped by the observer. Phenomenology today develops as one of fundamental research method whose assumptions respect human uniqueness and subjective experiences. Phenomenon as experienced consciously by human was analyzed by two descriptions: textual description and scriptural description. Kata","author":[{"dropping-particle":"","family":"Hasbiansyah","given":"O","non-dropping-particle":"","parse-names":false,"suffix":""}],"container-title":"Mediator: Jurnal Komunikasi","id":"ITEM-1","issue":"1","issued":{"date-parts":[["2008"]]},"page":"163-180","title":"Pendekatan Fenomenologi: Pengantar Praktik Penelitian dalam Ilmu Sosial dan Komunikasi","type":"article-journal","volume":"9"},"uris":["http://www.mendeley.com/documents/?uuid=bb9c0531-6f6d-4348-b172-5ac23c59141f"]}],"mendeley":{"formattedCitation":"(Hasbiansyah, 2008)","plainTextFormattedCitation":"(Hasbiansyah, 2008)","previouslyFormattedCitation":"(Hasbiansyah, 2008)"},"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Hasbiansyah, 2008)</w: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xml:space="preserve"> about certain concepts or phenomena, by exploring the structure of human consciousness. So here the researcher wants to know the implementation of Islamic-based children's education in the Salimah family in Padang City through this phenomenological study.</w:t>
      </w:r>
    </w:p>
    <w:p>
      <w:pPr>
        <w:pStyle w:val="Normal"/>
        <w:spacing w:lineRule="auto" w:line="360"/>
        <w:ind w:firstLine="720"/>
        <w:rPr>
          <w:rFonts w:ascii="Bookman Old Style;Cambria" w:hAnsi="Bookman Old Style;Cambria" w:cs="Bookman Old Style;Cambria"/>
          <w:sz w:val="20"/>
          <w:lang w:val="id-ID" w:eastAsia="id-ID"/>
        </w:rPr>
      </w:pPr>
      <w:r>
        <w:rPr>
          <w:rStyle w:val="Y2iqfc"/>
          <w:rFonts w:eastAsia="Calibri" w:cs="Bookman Old Style;Cambria" w:ascii="Bookman Old Style;Cambria" w:hAnsi="Bookman Old Style;Cambria"/>
          <w:sz w:val="20"/>
        </w:rPr>
        <w:t>As a scientific discipline, phenomenology studies the structure of experience and consciousness. Literally, phenomenology is the study of phenomena, such as appearances, things that appear in individual experiences, ways of experiencing things, and the meanings they have in experiences. The focus of phenomenology's attention is not only phenomena, but also conscious experience from the point of view of the first person or who experienced it directly</w:t>
      </w:r>
      <w:r>
        <w:rPr>
          <w:rFonts w:cs="Bookman Old Style;Cambria" w:ascii="Bookman Old Style;Cambria" w:hAnsi="Bookman Old Style;Cambria"/>
          <w:sz w:val="20"/>
          <w:lang w:val="id-ID" w:eastAsia="id-ID"/>
        </w:rPr>
        <w:t>.</w:t>
      </w:r>
    </w:p>
    <w:p>
      <w:pPr>
        <w:pStyle w:val="Normal"/>
        <w:spacing w:lineRule="auto" w:line="360"/>
        <w:ind w:firstLine="720"/>
        <w:rPr>
          <w:rFonts w:ascii="Bookman Old Style;Cambria" w:hAnsi="Bookman Old Style;Cambria" w:cs="Bookman Old Style;Cambria"/>
          <w:sz w:val="20"/>
          <w:lang w:val="id-ID" w:eastAsia="id-ID"/>
        </w:rPr>
      </w:pPr>
      <w:r>
        <w:rPr>
          <w:rStyle w:val="Y2iqfc"/>
          <w:rFonts w:eastAsia="Calibri" w:cs="Bookman Old Style;Cambria" w:ascii="Bookman Old Style;Cambria" w:hAnsi="Bookman Old Style;Cambria"/>
          <w:sz w:val="20"/>
        </w:rPr>
        <w:t>Phenomenology seeks to uncover and study and understand a phenomenon and its unique and unique context experienced by individuals to the level of the individual's "beliefs". Thus learning and understanding it must be based on the point of view, paradigm and direct beliefs of the individual or subject who experienced it first-hand. In other words, phenomenological research seeks to find the psychological meaning of an individual's experience of a phenomenon through in-dept</w:t>
      </w:r>
      <w:r>
        <w:rPr>
          <w:rFonts w:cs="Bookman Old Style;Cambria" w:ascii="Bookman Old Style;Cambria" w:hAnsi="Bookman Old Style;Cambria"/>
          <w:sz w:val="20"/>
        </w:rPr>
        <w:t xml:space="preserve">h </w:t>
      </w:r>
      <w:r>
        <w:rPr>
          <w:rStyle w:val="Y2iqfc"/>
          <w:rFonts w:eastAsia="Calibri" w:cs="Bookman Old Style;Cambria" w:ascii="Bookman Old Style;Cambria" w:hAnsi="Bookman Old Style;Cambria"/>
          <w:sz w:val="20"/>
        </w:rPr>
        <w:t xml:space="preserve">research in the context of the daily life of the subject under study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ISBN":"9786021232712","abstract":"Pelabuhan Perikanan Nusantara Palabuhanratu (PPNPr) yang terletak di Teluk Palabuhanratu Kabupaten Sukabumi merupakan salah satu dari 15 Pelabuhan Perikanan Nusantara di Indonesia. Produksi perikanan tangkap di PPNPr tahun 2015 adalah 9.122.320 kg. Banyaknya produksi hasil tangkapan tanpa adanya pengelolaan yang baik pada aktivitas pendaratan, pengolahan, dan pemasaran, serta aktivitas lain akan berdampak buruk terhadap kondisi lingkungan PPNPr. Pencemaran lingkungan di PPNPr menjadi permasalahan penting yang harus dicari solusinya agar tercipta pelabuhan berwawasan lingkungan. Penelitian ini bertujuan untuk mengetahui pelaksanaan pencegahan pencemaran lingkungan di PPNPr dan menentukan strateginya. Metode penelitian ini adalah studi kasus terhadap strategi pencegahan pencemaran lingkungan pelabuhan perikanan kasus PPNPr. Data yang dikumpulkan adalah data primer dan sekunder yang selanjutnya dilakukan analisis deskriptif kualitatif, spasial dan Strength Weakness Opportunity Treath (SWOT). Hasil penelitian ini menyatakan bahwa pelaksanaan pencegahan pencemaran lingkungan di PPNPr telah melakukan kegiatan kebersihan, keamanan dan ketertiban (K3) yang belum optimal (belum dilengkapi peraturan, fasilitas, anggaran, pedoman praktis, sanksi dan sosialisasi). Strategi yang perlu dilakukan untuk pencegahan pencemaran lingkungan di PPNPr adalah peningkatkan kinerja pengelola dan pengguna pelabuhan dengan melaksanakan program kerja bersama, penerapan peraturan dengan sanksi yang tegas, dan pengawasan ketat, serta meningkatkan sosialisasi kepada pengguna terhadap kebersihan lingkungan pelabuhan.","author":[{"dropping-particle":"","family":"Herdyansah","given":"Haris","non-dropping-particle":"","parse-names":false,"suffix":""}],"container-title":"Jakarta: Salemba Humanika","id":"ITEM-1","issued":{"date-parts":[["2019"]]},"number-of-pages":"278","title":"Metode Penelitian Kualitatif untuk Ilmu-Ilmu Sosial: Perspektif Konvensional dan Kontemporer","type":"book"},"uris":["http://www.mendeley.com/documents/?uuid=7362c28c-b133-4062-8eae-08bc5d38b6db"]}],"mendeley":{"formattedCitation":"(Herdyansah, 2019)","plainTextFormattedCitation":"(Herdyansah, 2019)","previouslyFormattedCitation":"(Herdyansah, 2019)"},"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Herdyansah, 2019)</w: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xml:space="preserve"> In psychology, the phenomenological model is more aimed at getting clarity on a phenomenon that occurs in natural situations experienced by individuals every day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author":[{"dropping-particle":"","family":"Ghony &amp; Fauzan, Metode Penelitian Kualitatif","given":"(Yogyakarta:","non-dropping-particle":"","parse-names":false,"suffix":""}],"id":"ITEM-1","issued":{"date-parts":[["2012"]]},"number-of-pages":"28","publisher":"Ar Ruzz Media","publisher-place":"Yogyakarta","title":"Metode Penelitian Kualitatif","type":"book"},"uris":["http://www.mendeley.com/documents/?uuid=4f2f34f5-8da8-4d66-877f-41265ebe7229"]}],"mendeley":{"formattedCitation":"(Ghony &amp; Fauzan, Metode Penelitian Kualitatif, 2012)","manualFormatting":"(Ghony &amp; Fauzan, 2012)","plainTextFormattedCitation":"(Ghony &amp; Fauzan, Metode Penelitian Kualitatif, 2012)","previouslyFormattedCitation":"(Ghony &amp; Fauzan, Metode Penelitian Kualitatif, 2012)"},"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Ghony &amp; Fauzan, 2012)</w:t>
      </w: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lang w:val="en-US" w:eastAsia="en-US"/>
        </w:rPr>
      </w:r>
    </w:p>
    <w:p>
      <w:pPr>
        <w:pStyle w:val="Normal"/>
        <w:spacing w:lineRule="auto" w:line="360"/>
        <w:ind w:firstLine="720"/>
        <w:rPr>
          <w:rFonts w:ascii="Bookman Old Style;Cambria" w:hAnsi="Bookman Old Style;Cambria" w:cs="Bookman Old Style;Cambria"/>
          <w:sz w:val="20"/>
          <w:lang w:val="id-ID" w:eastAsia="id-ID"/>
        </w:rPr>
      </w:pPr>
      <w:r>
        <w:rPr>
          <w:rFonts w:cs="Bookman Old Style;Cambria" w:ascii="Bookman Old Style;Cambria" w:hAnsi="Bookman Old Style;Cambria"/>
          <w:sz w:val="20"/>
          <w:lang w:val="id-ID" w:eastAsia="id-ID"/>
        </w:rPr>
      </w:r>
    </w:p>
    <w:p>
      <w:pPr>
        <w:pStyle w:val="MDPI21heading1"/>
        <w:numPr>
          <w:ilvl w:val="0"/>
          <w:numId w:val="4"/>
        </w:numPr>
        <w:spacing w:before="120" w:after="120"/>
        <w:ind w:left="357" w:hanging="357"/>
        <w:rPr/>
      </w:pPr>
      <w:r>
        <w:rPr>
          <w:rFonts w:cs="Bookman Old Style;Cambria" w:ascii="Bookman Old Style;Cambria" w:hAnsi="Bookman Old Style;Cambria"/>
          <w:szCs w:val="20"/>
        </w:rPr>
        <w:t>Results</w:t>
      </w:r>
    </w:p>
    <w:p>
      <w:pPr>
        <w:pStyle w:val="Normal"/>
        <w:spacing w:lineRule="auto" w:line="240"/>
        <w:rPr>
          <w:rFonts w:ascii="Bookman Old Style;Cambria" w:hAnsi="Bookman Old Style;Cambria" w:cs="Bookman Old Style;Cambria"/>
          <w:sz w:val="20"/>
          <w:szCs w:val="20"/>
        </w:rPr>
      </w:pPr>
      <w:r>
        <w:rPr>
          <w:rFonts w:cs="Bookman Old Style;Cambria" w:ascii="Bookman Old Style;Cambria" w:hAnsi="Bookman Old Style;Cambria"/>
          <w:sz w:val="20"/>
          <w:szCs w:val="20"/>
        </w:rPr>
      </w:r>
    </w:p>
    <w:p>
      <w:pPr>
        <w:pStyle w:val="Normal"/>
        <w:numPr>
          <w:ilvl w:val="1"/>
          <w:numId w:val="2"/>
        </w:numPr>
        <w:tabs>
          <w:tab w:val="left" w:pos="720" w:leader="none"/>
        </w:tabs>
        <w:spacing w:lineRule="auto" w:line="360"/>
        <w:ind w:left="720" w:hanging="360"/>
        <w:rPr>
          <w:rFonts w:ascii="Bookman Old Style;Cambria" w:hAnsi="Bookman Old Style;Cambria" w:cs="Bookman Old Style;Cambria"/>
          <w:sz w:val="20"/>
          <w:lang w:val="id-ID"/>
        </w:rPr>
      </w:pPr>
      <w:r>
        <w:rPr>
          <w:rFonts w:cs="Bookman Old Style;Cambria" w:ascii="Bookman Old Style;Cambria" w:hAnsi="Bookman Old Style;Cambria"/>
          <w:sz w:val="20"/>
          <w:lang w:val="id-ID"/>
        </w:rPr>
        <w:t>Islamic Based Family Education</w:t>
      </w:r>
    </w:p>
    <w:p>
      <w:pPr>
        <w:pStyle w:val="Normal"/>
        <w:spacing w:lineRule="auto" w:line="360"/>
        <w:ind w:left="36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M. Arifin, Islam-based education is the effort of pious Muslim adults to consciously direct and guide the growth and development of the nature (basic abilities) of students through Islamic teachings towards the maximum point of growth and development. Because humans need education, humans as objects of education according to Islam have started from birth and ended at death</w:t>
      </w:r>
      <w:r>
        <w:rPr>
          <w:rFonts w:cs="Bookman Old Style;Cambria" w:ascii="Bookman Old Style;Cambria" w:hAnsi="Bookman Old Style;Cambria"/>
          <w:sz w:val="20"/>
        </w:rPr>
        <w:t xml:space="preserve"> </w:t>
      </w:r>
      <w:r>
        <w:fldChar w:fldCharType="begin"/>
      </w:r>
      <w:r>
        <w:rPr>
          <w:sz w:val="20"/>
          <w:rFonts w:cs="Bookman Old Style;Cambria" w:ascii="Bookman Old Style;Cambria" w:hAnsi="Bookman Old Style;Cambria"/>
          <w:lang w:val="en-US" w:eastAsia="en-US"/>
        </w:rPr>
        <w:instrText xml:space="preserve">ADDIN CSL_CITATION {"citationItems":[{"id":"ITEM-1","itemData":{"author":[{"dropping-particle":"","family":"Arifin","given":"M.","non-dropping-particle":"","parse-names":false,"suffix":""}],"id":"ITEM-1","issued":{"date-parts":[["1978"]]},"number-of-pages":"23","publisher":"Bulan Bintang","publisher-place":"Jakarta","title":"Hubungan Timbal Balik Pendidikan Agama di Lingkungan Sekolah dan Keluarga","type":"book"},"uris":["http://www.mendeley.com/documents/?uuid=eb0b63b8-b966-41ab-a649-1e074fabad1c"]}],"mendeley":{"formattedCitation":"(Arifin, 1978)","plainTextFormattedCitation":"(Arifin, 1978)","previouslyFormattedCitation":"(Arifin, 1978)"},"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Arifin, 1978)</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xml:space="preserve"> In interacting with children, mother Salimah 1 did it gently and lovingly and not spontaneously.</w:t>
      </w:r>
    </w:p>
    <w:p>
      <w:pPr>
        <w:pStyle w:val="Normal"/>
        <w:spacing w:lineRule="auto" w:line="360"/>
        <w:ind w:left="36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 xml:space="preserve">Overall, the definition with the theme of Islamic-based education refers to an understanding that what is meant by Islamic-based education is an effort to guide, direct, and foster students who are carried out consciously and planned, in order to build a main personality that is in accordance with the values </w:t>
      </w:r>
      <w:r>
        <w:rPr>
          <w:rStyle w:val="Y2iqfc"/>
          <w:rFonts w:eastAsia="Calibri" w:cs="Arial" w:ascii="Arial" w:hAnsi="Arial"/>
          <w:sz w:val="20"/>
        </w:rPr>
        <w:t>​​</w:t>
      </w:r>
      <w:r>
        <w:rPr>
          <w:rStyle w:val="Y2iqfc"/>
          <w:rFonts w:eastAsia="Calibri" w:cs="Bookman Old Style;Cambria" w:ascii="Bookman Old Style;Cambria" w:hAnsi="Bookman Old Style;Cambria"/>
          <w:sz w:val="20"/>
        </w:rPr>
        <w:t>of Islamic teachings</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DOI":"10.58218/kasta.v2i3.408","abstract":"Penelitian ini bertujuan untuk membahas tentang penerapan pendidikan agama Islam pada sebagai upaya pembentukan kepribadian muslim peserta didik yang islami. Jenis penelitian yang digunakan adalah penelitian kualitatif. Pendekatan penelitian menggunakan interdisipliner, antara lain: pendekatan manajeman, pedagogis, sosiologis, dan psikologis. Sumber data primer dari penelitian ini adalah guru Pendidikan Agama Islam. Sumber data sekunder dalam penelitian ini berupa data profil sekolah, teori tentang konsep strategi pembelajaran, teori pendidikan agama Islam, dan teori pembentukan kepribadian muslim. Teknik pengumpulan data menggunakan observasi, wawancara, dan dokumentasi. Teknik analisis data menggunakan tahapan reduksi data, penyajian data, dan penarikan kesimpulan. Hasil penelitian ditemukan bahwa strategi pembelajaran Pendidikan Agama Islam dalam pembentukan kepribadian muslim peserta didik menggunakan dua strategi pembelajaran, yaitu pembelajaran langsung dan pembelajaran tidak langsung.","author":[{"dropping-particle":"","family":"Elihami","given":"","non-dropping-particle":"","parse-names":false,"suffix":""}],"container-title":"KASTA : Jurnal Ilmu Sosial, Agama, Budaya dan Terapan","id":"ITEM-1","issue":"3","issued":{"date-parts":[["2022"]]},"page":"148-159","title":"Penerapan Pembelajaran Pendidikan Agama Islam Dalam Membentuk Karakter Pribadi Yang Islami","type":"article-journal","volume":"2"},"uris":["http://www.mendeley.com/documents/?uuid=cfd342b7-ed8d-476b-a622-83b34d35f42c"]}],"mendeley":{"formattedCitation":"(Elihami, 2022)","plainTextFormattedCitation":"(Elihami, 2022)","previouslyFormattedCitation":"(Elihami, 2022)"},"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Elihami, 2022)</w:t>
      </w: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lang w:val="en-US" w:eastAsia="en-US"/>
        </w:rPr>
      </w:r>
    </w:p>
    <w:p>
      <w:pPr>
        <w:pStyle w:val="Normal"/>
        <w:numPr>
          <w:ilvl w:val="1"/>
          <w:numId w:val="2"/>
        </w:numPr>
        <w:tabs>
          <w:tab w:val="clear" w:pos="720"/>
        </w:tabs>
        <w:spacing w:lineRule="auto" w:line="360"/>
        <w:ind w:left="720" w:hanging="360"/>
        <w:rPr>
          <w:rFonts w:ascii="Bookman Old Style;Cambria" w:hAnsi="Bookman Old Style;Cambria" w:cs="Bookman Old Style;Cambria"/>
          <w:sz w:val="20"/>
          <w:lang w:val="id-ID"/>
        </w:rPr>
      </w:pPr>
      <w:r>
        <w:rPr>
          <w:rFonts w:cs="Bookman Old Style;Cambria" w:ascii="Bookman Old Style;Cambria" w:hAnsi="Bookman Old Style;Cambria"/>
          <w:sz w:val="20"/>
          <w:lang w:val="id-ID"/>
        </w:rPr>
        <w:t>Interaction Model in Islamic Based Family Education</w:t>
      </w:r>
    </w:p>
    <w:p>
      <w:pPr>
        <w:pStyle w:val="Normal"/>
        <w:spacing w:lineRule="auto" w:line="360"/>
        <w:ind w:left="360" w:firstLine="720"/>
        <w:rPr>
          <w:rFonts w:ascii="Bookman Old Style;Cambria" w:hAnsi="Bookman Old Style;Cambria" w:cs="Bookman Old Style;Cambria"/>
          <w:sz w:val="20"/>
          <w:lang w:val="id-ID"/>
        </w:rPr>
      </w:pPr>
      <w:r>
        <w:rPr>
          <w:rFonts w:cs="Bookman Old Style;Cambria" w:ascii="Bookman Old Style;Cambria" w:hAnsi="Bookman Old Style;Cambria"/>
          <w:sz w:val="20"/>
          <w:lang w:eastAsia="id-ID"/>
        </w:rPr>
        <w:t xml:space="preserve">The discussion of family interactions here includes several important points, namely: placing the family in one system, seeing children as adults who are still small and the eight functions of the family in the Act </w:t>
      </w:r>
      <w:r>
        <w:fldChar w:fldCharType="begin"/>
      </w:r>
      <w:r>
        <w:rPr>
          <w:sz w:val="20"/>
          <w:rFonts w:cs="Bookman Old Style;Cambria" w:ascii="Bookman Old Style;Cambria" w:hAnsi="Bookman Old Style;Cambria"/>
          <w:lang w:val="en-US" w:eastAsia="en-US"/>
        </w:rPr>
        <w:instrText xml:space="preserve">ADDIN CSL_CITATION {"citationItems":[{"id":"ITEM-1","itemData":{"author":[{"dropping-particle":"","family":"Surapaty","given":"Surya Chandra","non-dropping-particle":"","parse-names":false,"suffix":""}],"id":"ITEM-1","issued":{"date-parts":[["2017"]]},"number-of-pages":"8-10","publisher-place":"Jakarta","title":"9 Standar-Pelayanan-Informasi-Publik-DPPKB-Kota-Bandung.pdf","type":"report"},"uris":["http://www.mendeley.com/documents/?uuid=08968871-da50-417f-b761-7b43f5beaade"]}],"mendeley":{"formattedCitation":"(Surapaty, 2017)","plainTextFormattedCitation":"(Surapaty, 2017)","previouslyFormattedCitation":"(Surapaty, 2017)"},"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Surapaty, 2017)</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lang w:eastAsia="id-ID"/>
        </w:rPr>
        <w:t xml:space="preserve"> For more details, the findings in the field regarding the three main points can be explained as follows.</w:t>
      </w:r>
    </w:p>
    <w:p>
      <w:pPr>
        <w:pStyle w:val="ListParagraph"/>
        <w:numPr>
          <w:ilvl w:val="2"/>
          <w:numId w:val="2"/>
        </w:numPr>
        <w:tabs>
          <w:tab w:val="clear" w:pos="720"/>
        </w:tabs>
        <w:spacing w:lineRule="auto" w:line="360" w:before="0" w:after="0"/>
        <w:ind w:left="1890" w:hanging="1530"/>
        <w:contextualSpacing w:val="false"/>
        <w:rPr>
          <w:rFonts w:ascii="Bookman Old Style;Cambria" w:hAnsi="Bookman Old Style;Cambria" w:cs="Bookman Old Style;Cambria"/>
          <w:sz w:val="20"/>
          <w:lang w:val="id-ID"/>
        </w:rPr>
      </w:pPr>
      <w:r>
        <w:rPr>
          <w:rFonts w:eastAsia="Bookman Old Style;Cambria" w:cs="Bookman Old Style;Cambria" w:ascii="Bookman Old Style;Cambria" w:hAnsi="Bookman Old Style;Cambria"/>
          <w:sz w:val="20"/>
          <w:lang w:val="id-ID"/>
        </w:rPr>
        <w:t xml:space="preserve"> </w:t>
      </w:r>
      <w:r>
        <w:rPr>
          <w:rFonts w:cs="Bookman Old Style;Cambria" w:ascii="Bookman Old Style;Cambria" w:hAnsi="Bookman Old Style;Cambria"/>
          <w:sz w:val="20"/>
          <w:lang w:val="id-ID"/>
        </w:rPr>
        <w:t>Putting the Family in One System</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Based on the results of the interview with Mrs. Salimah 1, it was revealed that to place the family in a system, husband and wife try to always remain united in viewing and understanding a concept. Both concepts related to sharia, education and today's challenges. This aims to unite the steps as parents so that the direction of the family becomes clear in navigating the ark of married life.</w:t>
      </w:r>
    </w:p>
    <w:p>
      <w:pPr>
        <w:pStyle w:val="Normal"/>
        <w:spacing w:lineRule="auto" w:line="360"/>
        <w:ind w:left="720" w:firstLine="720"/>
        <w:rPr>
          <w:rFonts w:ascii="Bookman Old Style;Cambria" w:hAnsi="Bookman Old Style;Cambria" w:eastAsia="TimesNewRomanPSMT-Identity-H;MS Mincho" w:cs="Bookman Old Style;Cambria"/>
          <w:sz w:val="20"/>
        </w:rPr>
      </w:pPr>
      <w:r>
        <w:rPr>
          <w:rStyle w:val="Y2iqfc"/>
          <w:rFonts w:eastAsia="Calibri" w:cs="Bookman Old Style;Cambria" w:ascii="Bookman Old Style;Cambria" w:hAnsi="Bookman Old Style;Cambria"/>
          <w:sz w:val="20"/>
        </w:rPr>
        <w:t xml:space="preserve">When interacting with children, mother Salimah 1 and her husband do it gently and not spontaneously. Because if the child is treated well, the response will also be good. Vice versa, if the child is treated badly, such as saying rudely to the child even though the aim is to advise the child, or doing physical violence such as hitting, kicking, pinching and so on, then the response will also not be good. Like when waking a child from sleep to perform the Fajr prayer, it is necessary to be </w:t>
      </w:r>
    </w:p>
    <w:p>
      <w:pPr>
        <w:pStyle w:val="Normal"/>
        <w:spacing w:lineRule="auto" w:line="360"/>
        <w:rPr>
          <w:rFonts w:ascii="Bookman Old Style;Cambria" w:hAnsi="Bookman Old Style;Cambria" w:eastAsia="TimesNewRomanPSMT-Identity-H;MS Mincho" w:cs="Bookman Old Style;Cambria"/>
          <w:sz w:val="20"/>
          <w:lang w:val="id-ID" w:eastAsia="en-US"/>
        </w:rPr>
      </w:pPr>
      <w:r>
        <w:rPr>
          <w:rFonts w:eastAsia="TimesNewRomanPSMT-Identity-H;MS Mincho" w:cs="Bookman Old Style;Cambria" w:ascii="Bookman Old Style;Cambria" w:hAnsi="Bookman Old Style;Cambria"/>
          <w:sz w:val="20"/>
          <w:lang w:val="id-ID" w:eastAsia="en-US"/>
        </w:rPr>
        <w:drawing>
          <wp:anchor behindDoc="0" distT="0" distB="0" distL="114935" distR="114935" simplePos="0" locked="0" layoutInCell="0" allowOverlap="1" relativeHeight="7">
            <wp:simplePos x="0" y="0"/>
            <wp:positionH relativeFrom="page">
              <wp:posOffset>51435</wp:posOffset>
            </wp:positionH>
            <wp:positionV relativeFrom="paragraph">
              <wp:posOffset>213995</wp:posOffset>
            </wp:positionV>
            <wp:extent cx="2482850" cy="196977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2" r="-3" b="-2"/>
                    <a:stretch>
                      <a:fillRect/>
                    </a:stretch>
                  </pic:blipFill>
                  <pic:spPr bwMode="auto">
                    <a:xfrm>
                      <a:off x="0" y="0"/>
                      <a:ext cx="2482850" cy="1969770"/>
                    </a:xfrm>
                    <a:prstGeom prst="rect">
                      <a:avLst/>
                    </a:prstGeom>
                  </pic:spPr>
                </pic:pic>
              </a:graphicData>
            </a:graphic>
          </wp:anchor>
        </w:drawing>
      </w:r>
    </w:p>
    <w:p>
      <w:pPr>
        <w:pStyle w:val="Normal"/>
        <w:spacing w:lineRule="auto" w:line="360"/>
        <w:rPr>
          <w:rFonts w:ascii="Bookman Old Style;Cambria" w:hAnsi="Bookman Old Style;Cambria" w:eastAsia="TimesNewRomanPSMT-Identity-H;MS Mincho" w:cs="Bookman Old Style;Cambria"/>
          <w:sz w:val="20"/>
          <w:lang w:val="id-ID"/>
        </w:rPr>
      </w:pPr>
      <w:r>
        <w:rPr>
          <w:rFonts w:eastAsia="TimesNewRomanPSMT-Identity-H;MS Mincho" w:cs="Bookman Old Style;Cambria" w:ascii="Bookman Old Style;Cambria" w:hAnsi="Bookman Old Style;Cambria"/>
          <w:sz w:val="20"/>
          <w:lang w:val="id-ID" w:eastAsia="en-US"/>
        </w:rPr>
        <w:drawing>
          <wp:inline distT="0" distB="0" distL="0" distR="0">
            <wp:extent cx="2542540" cy="196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1" r="-14" b="-21"/>
                    <a:stretch>
                      <a:fillRect/>
                    </a:stretch>
                  </pic:blipFill>
                  <pic:spPr bwMode="auto">
                    <a:xfrm>
                      <a:off x="0" y="0"/>
                      <a:ext cx="2542540" cy="1969770"/>
                    </a:xfrm>
                    <a:prstGeom prst="rect">
                      <a:avLst/>
                    </a:prstGeom>
                  </pic:spPr>
                </pic:pic>
              </a:graphicData>
            </a:graphic>
          </wp:inline>
        </w:drawing>
      </w:r>
      <w:r>
        <w:rPr>
          <w:rFonts w:eastAsia="TimesNewRomanPSMT-Identity-H;MS Mincho" w:cs="Bookman Old Style;Cambria" w:ascii="Bookman Old Style;Cambria" w:hAnsi="Bookman Old Style;Cambria"/>
          <w:sz w:val="20"/>
          <w:lang w:val="id-ID"/>
        </w:rPr>
        <w:tab/>
      </w:r>
    </w:p>
    <w:p>
      <w:pPr>
        <w:pStyle w:val="Normal"/>
        <w:spacing w:lineRule="auto" w:line="360"/>
        <w:ind w:left="720" w:firstLine="720"/>
        <w:rPr>
          <w:rFonts w:ascii="Bookman Old Style;Cambria" w:hAnsi="Bookman Old Style;Cambria" w:eastAsia="TimesNewRomanPSMT-Identity-H;MS Mincho" w:cs="Bookman Old Style;Cambria"/>
          <w:sz w:val="20"/>
          <w:lang w:val="id-ID"/>
        </w:rPr>
      </w:pPr>
      <w:r>
        <w:rPr>
          <w:rFonts w:eastAsia="TimesNewRomanPSMT-Identity-H;MS Mincho" w:cs="Bookman Old Style;Cambria" w:ascii="Bookman Old Style;Cambria" w:hAnsi="Bookman Old Style;Cambria"/>
          <w:sz w:val="20"/>
          <w:lang w:val="id-ID"/>
        </w:rPr>
        <w:t>Image :</w:t>
      </w:r>
      <w:r>
        <w:rPr>
          <w:rFonts w:eastAsia="TimesNewRomanPSMT-Identity-H;MS Mincho" w:cs="Bookman Old Style;Cambria" w:ascii="Bookman Old Style;Cambria" w:hAnsi="Bookman Old Style;Cambria"/>
          <w:sz w:val="20"/>
        </w:rPr>
        <w:t xml:space="preserve"> S</w:t>
      </w:r>
      <w:r>
        <w:rPr>
          <w:rFonts w:eastAsia="TimesNewRomanPSMT-Identity-H;MS Mincho" w:cs="Bookman Old Style;Cambria" w:ascii="Bookman Old Style;Cambria" w:hAnsi="Bookman Old Style;Cambria"/>
          <w:sz w:val="20"/>
          <w:lang w:val="id-ID"/>
        </w:rPr>
        <w:t xml:space="preserve">alimah's mothers accompany their children by interacting directly listening to their children's iqra readings </w:t>
      </w:r>
    </w:p>
    <w:p>
      <w:pPr>
        <w:pStyle w:val="Normal"/>
        <w:spacing w:lineRule="auto" w:line="360"/>
        <w:ind w:left="720" w:firstLine="720"/>
        <w:rPr>
          <w:rFonts w:ascii="Bookman Old Style;Cambria" w:hAnsi="Bookman Old Style;Cambria" w:eastAsia="TimesNewRomanPSMT-Identity-H;MS Mincho" w:cs="Bookman Old Style;Cambria"/>
          <w:sz w:val="20"/>
          <w:lang w:val="id-ID"/>
        </w:rPr>
      </w:pPr>
      <w:r>
        <w:rPr>
          <w:rStyle w:val="Y2iqfc"/>
          <w:rFonts w:eastAsia="Calibri" w:cs="Bookman Old Style;Cambria" w:ascii="Bookman Old Style;Cambria" w:hAnsi="Bookman Old Style;Cambria"/>
          <w:sz w:val="20"/>
        </w:rPr>
        <w:t>Based on the observations, it can be seen that Salimah 1's mother in interacting or talking to her children is always done with gentleness and affection. In addition, it is also seen that Salimah 1's mother treats her children well and is not rude, let alone speaks to them with words that hurt or offend their children. In addition, it was also seen that the children also spoke politely to their parents in response to the gentle attitude shown by their parents to them. From this it is clear that Mrs. Salimah 1 has made the principle of love in educating children in the family environment. This principle is also an important part that is taught in Islam and has been exemplified by the Prophet Muhammad during his life.</w:t>
      </w:r>
    </w:p>
    <w:p>
      <w:pPr>
        <w:pStyle w:val="Normal"/>
        <w:spacing w:lineRule="auto" w:line="360"/>
        <w:ind w:left="720" w:firstLine="720"/>
        <w:rPr>
          <w:rFonts w:ascii="Bookman Old Style;Cambria" w:hAnsi="Bookman Old Style;Cambria" w:eastAsia="TimesNewRomanPSMT-Identity-H;MS Mincho" w:cs="Bookman Old Style;Cambria"/>
          <w:sz w:val="20"/>
          <w:lang w:val="id-ID"/>
        </w:rPr>
      </w:pPr>
      <w:r>
        <w:rPr>
          <w:rStyle w:val="Y2iqfc"/>
          <w:rFonts w:eastAsia="Calibri" w:cs="Bookman Old Style;Cambria" w:ascii="Bookman Old Style;Cambria" w:hAnsi="Bookman Old Style;Cambria"/>
          <w:sz w:val="20"/>
        </w:rPr>
        <w:t>Mrs. Salimah 3 explained that placing the family as a system is very important. Therefore, husband and wife must cooperate with each other, help each other and complement each other's shortcomings. Likewise in the education of children, husband and wife must also be one in vision and mission. This has been proven by Mrs. Salimah 3 and her husband who have agreed and made a previous commitment to send their children to Islamic schools.</w:t>
      </w:r>
    </w:p>
    <w:p>
      <w:pPr>
        <w:pStyle w:val="Normal"/>
        <w:spacing w:lineRule="auto" w:line="360"/>
        <w:ind w:left="720" w:firstLine="720"/>
        <w:rPr>
          <w:rFonts w:ascii="Bookman Old Style;Cambria" w:hAnsi="Bookman Old Style;Cambria" w:eastAsia="TimesNewRomanPSMT-Identity-H;MS Mincho" w:cs="Bookman Old Style;Cambria"/>
          <w:sz w:val="20"/>
          <w:lang w:val="id-ID"/>
        </w:rPr>
      </w:pPr>
      <w:r>
        <w:rPr>
          <w:rStyle w:val="Y2iqfc"/>
          <w:rFonts w:eastAsia="Calibri" w:cs="Bookman Old Style;Cambria" w:ascii="Bookman Old Style;Cambria" w:hAnsi="Bookman Old Style;Cambria"/>
          <w:sz w:val="20"/>
        </w:rPr>
        <w:t>A similar statement was also expressed by Mrs. Salimah 5 that husband and wife must be in one vision and mission in educating and conveying a thought to their children. Because if parents are different in terms of vision and mission, then each tries to maintain their vision and mission, one here and the other there, then this can cause the child to be confused which one to follow and who to choose. Therefore, in order for the family to remain in one system, the main requirement is the willingness of each parent to be elegant towards any differences that arise.</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Based on the results of the interview with Mrs. Salimah 7, it was revealed that as an institution, the family is also a system in which it consists of several elements that work together and support each other. The main elements are father, mother and children. In order for the system in this family to function properly, each element must understand its role, function and position in the family. In educating children, Mrs. Salimah 7 together with her husband tries to unite the vision and mission so that all educational actions and actions taken are one step towards the expected goals, namely so that children achieve success in this world and also in the hereafter.</w:t>
      </w:r>
    </w:p>
    <w:p>
      <w:pPr>
        <w:pStyle w:val="ListParagraph"/>
        <w:numPr>
          <w:ilvl w:val="2"/>
          <w:numId w:val="2"/>
        </w:numPr>
        <w:tabs>
          <w:tab w:val="clear" w:pos="720"/>
          <w:tab w:val="left" w:pos="1080" w:leader="none"/>
        </w:tabs>
        <w:spacing w:lineRule="auto" w:line="360" w:before="0" w:after="0"/>
        <w:ind w:left="1077" w:hanging="357"/>
        <w:contextualSpacing w:val="false"/>
        <w:rPr>
          <w:rFonts w:ascii="Bookman Old Style;Cambria" w:hAnsi="Bookman Old Style;Cambria" w:cs="Bookman Old Style;Cambria"/>
          <w:sz w:val="20"/>
          <w:lang w:val="id-ID"/>
        </w:rPr>
      </w:pPr>
      <w:r>
        <w:rPr>
          <w:rFonts w:cs="Bookman Old Style;Cambria" w:ascii="Bookman Old Style;Cambria" w:hAnsi="Bookman Old Style;Cambria"/>
          <w:sz w:val="20"/>
          <w:lang w:val="id-ID"/>
        </w:rPr>
        <w:t>Seeing children as small adults</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Based on the results of the interview with Mrs. Salimah 1, it was revealed that in family life, parents must be able to see their children as small adults. This means that sometimes parents also have to learn a lot from the lives of their children. Like learning to always be patient, learning not to be a vindictive person. It is often found that children are fighting, both with their own siblings and with their peers, but after a while they make up again, as if nothing had happened before. According to Mrs. Salimah 1, the key to all this lies in peace of mind. If the heart is calm, then the communication between family members will be well established.</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Mrs. Salimah 1 also explained that in responding to the role of children as young adults, the strategy used by parents in treating children is to have dialogue, answer questions posed by children with the right knowledge and try not to be lazy. Convey knowledge as it is, both about the shari'a of prayer, fasting, zakat in language that is easy for them to understand.</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Based on the results of the interview with Salimah 3, it was revealed that sometimes children also have to be seen as small adults. Physically, a child does not have as many life experiences as parents, but in certain cases it turns out that parents can also learn and take lessons from their children. Maybe from the way the child behaves, the way the child talks and from the way the child interacts with his fellow friends who seem to resemble adults. This kind of thing has often been done by Mrs. Salimah 3 in her family environment. For example, mother Salimah 3 asks the child to evaluate the food she cooks herself, or asks the child to evaluate the clothes worn to attend an event or invitation, so that in this situation the child's position is considered as a friend. However, it is important to underline that the child's process of becoming an adult does not occur spontaneously, but through a process of identifying with parents.</w:t>
      </w:r>
    </w:p>
    <w:p>
      <w:pPr>
        <w:pStyle w:val="Normal"/>
        <w:spacing w:lineRule="auto" w:line="360"/>
        <w:ind w:left="720" w:firstLine="720"/>
        <w:rPr>
          <w:rFonts w:ascii="Bookman Old Style;Cambria" w:hAnsi="Bookman Old Style;Cambria" w:cs="Bookman Old Style;Cambria"/>
          <w:sz w:val="20"/>
        </w:rPr>
      </w:pPr>
      <w:r>
        <w:rPr>
          <w:rStyle w:val="Y2iqfc"/>
          <w:rFonts w:eastAsia="Calibri" w:cs="Bookman Old Style;Cambria" w:ascii="Bookman Old Style;Cambria" w:hAnsi="Bookman Old Style;Cambria"/>
          <w:sz w:val="20"/>
        </w:rPr>
        <w:t>According to Mrs. Salimah 7 that children in the family have a unique personality. As a unique person, parents must be able to see their children as small adults. This means that in interacting with children, parents must be clever in placing themselves, when to act as a father, when to act as the head of the family and when to act as a partner for their children.</w:t>
      </w:r>
    </w:p>
    <w:p>
      <w:pPr>
        <w:pStyle w:val="ListParagraph"/>
        <w:numPr>
          <w:ilvl w:val="2"/>
          <w:numId w:val="2"/>
        </w:numPr>
        <w:tabs>
          <w:tab w:val="clear" w:pos="720"/>
          <w:tab w:val="left" w:pos="1080" w:leader="none"/>
        </w:tabs>
        <w:spacing w:lineRule="auto" w:line="360" w:before="0" w:after="0"/>
        <w:ind w:left="1077" w:hanging="357"/>
        <w:contextualSpacing w:val="false"/>
        <w:rPr>
          <w:rFonts w:ascii="Bookman Old Style;Cambria" w:hAnsi="Bookman Old Style;Cambria" w:cs="Bookman Old Style;Cambria"/>
          <w:sz w:val="20"/>
          <w:lang w:val="id-ID"/>
        </w:rPr>
      </w:pPr>
      <w:r>
        <w:rPr>
          <w:rFonts w:cs="Bookman Old Style;Cambria" w:ascii="Bookman Old Style;Cambria" w:hAnsi="Bookman Old Style;Cambria"/>
          <w:sz w:val="20"/>
          <w:lang w:val="id-ID"/>
        </w:rPr>
        <w:t>Eight Function of the family in the Act</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Based on the results of the interview with Mrs. Salimah 1, it was revealed that the eight functions of the family in the Act are basically in line with the purpose of education in the family environment and run naturally. For this reason, Mrs. Salimah 1 and her husband always strive so that the developmental needs of children can be fulfilled properly according to their abilities, communicate and give the best possible attention, and instill etiquette as much as possible.</w:t>
      </w:r>
    </w:p>
    <w:p>
      <w:pPr>
        <w:pStyle w:val="Normal"/>
        <w:spacing w:lineRule="auto" w:line="360"/>
        <w:ind w:left="72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Mrs. Salimah 3 explained that in total the eight functions of the family in the Act have been implemented in family education. Because the eight functions of the family in general are part of the roles that must be carried out by each father and mother.</w:t>
      </w:r>
    </w:p>
    <w:p>
      <w:pPr>
        <w:pStyle w:val="Normal"/>
        <w:spacing w:lineRule="auto" w:line="360"/>
        <w:ind w:left="720" w:firstLine="720"/>
        <w:rPr>
          <w:rStyle w:val="Y2iqfc"/>
          <w:rFonts w:ascii="Bookman Old Style;Cambria" w:hAnsi="Bookman Old Style;Cambria" w:eastAsia="Calibri" w:cs="Bookman Old Style;Cambria"/>
          <w:sz w:val="20"/>
        </w:rPr>
      </w:pPr>
      <w:r>
        <w:rPr>
          <w:rStyle w:val="Y2iqfc"/>
          <w:rFonts w:eastAsia="Calibri" w:cs="Bookman Old Style;Cambria" w:ascii="Bookman Old Style;Cambria" w:hAnsi="Bookman Old Style;Cambria"/>
          <w:sz w:val="20"/>
        </w:rPr>
        <w:t>According to Mrs. Salimah 7, regarding the eight functions of the family in the law, in general, it has been implemented in the family. One of the functions of the family, for example, is the reproductive function. In this case, Mrs. Salimah 7 always tries to build closeness with children and an atmosphere that is full of intimacy. That way, Salimah 7's mother can be more open to her children and exchange ideas, both regarding social problems outside the home and the side effects or consequences that arise on themselves and the child's personality.</w:t>
      </w:r>
    </w:p>
    <w:p>
      <w:pPr>
        <w:pStyle w:val="Normal"/>
        <w:spacing w:lineRule="auto" w:line="360"/>
        <w:ind w:left="357" w:firstLine="720"/>
        <w:rPr>
          <w:rFonts w:ascii="Bookman Old Style;Cambria" w:hAnsi="Bookman Old Style;Cambria" w:cs="Bookman Old Style;Cambria"/>
          <w:sz w:val="20"/>
          <w:shd w:fill="FFFFFF" w:val="clear"/>
        </w:rPr>
      </w:pPr>
      <w:r>
        <w:rPr>
          <w:rFonts w:cs="Bookman Old Style;Cambria" w:ascii="Bookman Old Style;Cambria" w:hAnsi="Bookman Old Style;Cambria"/>
          <w:sz w:val="20"/>
        </w:rPr>
        <w:t xml:space="preserve">Based  on  the  research  conducted  at  the  three  previously  mentioned  schools,  SMP  Negeri  1  Gunung  Talang,  Solok  SMP  Islam  Terpadu  Adzkia  Padang,  and  SMP  Negeri 1 Padang, the following results were obtained.  First, the objective of the parenting activities was to equip parents with materials related to better ways of parenting to be able to  assist  their  children  with  studying  and  learning </w:t>
      </w:r>
      <w:r>
        <w:fldChar w:fldCharType="begin"/>
      </w:r>
      <w:r>
        <w:rPr>
          <w:sz w:val="20"/>
          <w:rFonts w:cs="Bookman Old Style;Cambria" w:ascii="Bookman Old Style;Cambria" w:hAnsi="Bookman Old Style;Cambria"/>
          <w:lang w:val="en-US" w:eastAsia="en-US"/>
        </w:rPr>
        <w:instrText xml:space="preserve">ADDIN CSL_CITATION {"citationItems":[{"id":"ITEM-1","itemData":{"DOI":"10.47750/pegegog.12.03.09","ISSN":"2148239X","abstract":"Parenting activities have been conducted in junior high schools in the city of Padang and the Solok Regency in West Sumatra, Indonesia, with the goal to increase the involvement of parents in educating teenagers in accordance with Islamic teachings. However, the material presented in the parenting activities has not been well planned nor arranged systematically. Therefore, it is necessary to develop Islamic-based parenting education modules that contain material on the subject of educating adolescents according to Islamic teachings. The valid and practical module presented in this study is teaching material developed by following the Plomp research and development model for parenting activities at school, as well as a reading material for the speakers and the parents. There are 12 sections developed from three scopes of Islamic-based parenting education material: the nature of humanity and education, the nature of Islamic teachings, and contemporary Islamic education studies about educating teenagers. The materials are presented in parenting activities held twice a semester, therefore, in three years, every section in the module would have been presented in parenting activities. It is hoped that this module can be used in junior high schools, especially for Muslim parents with teenagers","author":[{"dropping-particle":"","family":"Kosim","given":"Muhammad","non-dropping-particle":"","parse-names":false,"suffix":""},{"dropping-particle":"","family":"Nasution","given":"Ilman","non-dropping-particle":"","parse-names":false,"suffix":""},{"dropping-particle":"","family":"Anidar","given":"Jum","non-dropping-particle":"","parse-names":false,"suffix":""},{"dropping-particle":"","family":"Kustati","given":"Martin","non-dropping-particle":"","parse-names":false,"suffix":""},{"dropping-particle":"","family":"Ritonga","given":"Mahyudin","non-dropping-particle":"","parse-names":false,"suffix":""},{"dropping-particle":"","family":"Perrodin","given":"David D.","non-dropping-particle":"","parse-names":false,"suffix":""}],"container-title":"Pegem Egitim ve Ogretim Dergisi","id":"ITEM-1","issue":"3","issued":{"date-parts":[["2022"]]},"page":"79-88","title":"Advancing Learners’ Islamic Knowledge through a Parenting Education Module","type":"article-journal","volume":"12"},"uris":["http://www.mendeley.com/documents/?uuid=60534e9b-b73e-446c-9c14-b67eb85a47b0"]}],"mendeley":{"formattedCitation":"(Kosim et al., 2022)","plainTextFormattedCitation":"(Kosim et al., 2022)","previouslyFormattedCitation":"(Kosim et al., 2022)"},"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Kosim et al., 2022)</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rPr>
        <w:t xml:space="preserve">. </w:t>
      </w:r>
      <w:r>
        <w:rPr>
          <w:rFonts w:cs="Bookman Old Style;Cambria" w:ascii="Bookman Old Style;Cambria" w:hAnsi="Bookman Old Style;Cambria"/>
          <w:sz w:val="20"/>
          <w:shd w:fill="FFFFFF" w:val="clear"/>
        </w:rPr>
        <w:t xml:space="preserve">Study from Firman   explains   that   parenting   style   can   determine   the character and  attitude  of  a  personality  in  everyday  life,  both  in the  family  and  in  society.  Thus,  the  Islamic  education  approach is   one   of   the   solutions   to   strengthen   and   shape   children's character in navigating their lives </w:t>
      </w:r>
      <w:r>
        <w:fldChar w:fldCharType="begin"/>
      </w:r>
      <w:r>
        <w:rPr>
          <w:sz w:val="20"/>
          <w:shd w:fill="FFFFFF" w:val="clear"/>
          <w:rFonts w:cs="Bookman Old Style;Cambria" w:ascii="Bookman Old Style;Cambria" w:hAnsi="Bookman Old Style;Cambria"/>
          <w:lang w:val="en-US" w:eastAsia="en-US"/>
        </w:rPr>
        <w:instrText xml:space="preserve">ADDIN CSL_CITATION {"citationItems":[{"id":"ITEM-1","itemData":{"DOI":"10.54956/edukasi.v10i2.309","ISSN":"2338-3054","abstract":"Parenting in the family and society is an important part that needs to be continued. Islamic education for children is essential in forming a good personality or character, starting with teaching monotheism, morals, and worship in the family and society. This research aims to analyze parenting patterns through an Islamic education approach. The research method used is qualitative, with a psychological system to collect data with literature studies while analyzing various data through descriptive analysis associated with problems to answer research problems. Data collection by collecting research according to the theme, then analyzed using content analysis. This study explains that parenting style can determine the character and attitude of a personality in everyday life, both in the family and in society. Thus, the Islamic education approach is one of the solutions to strengthen and shape children's character in navigating their lives.  ","author":[{"dropping-particle":"","family":"Mansir","given":"Firman","non-dropping-particle":"","parse-names":false,"suffix":""}],"container-title":"EDUKASI : Jurnal Pendidikan Islam (e-Journal)","id":"ITEM-1","issue":"2","issued":{"date-parts":[["2022"]]},"page":"259-271","title":"Parenting of Children Through an Islamic Education Approach","type":"article-journal","volume":"10"},"uris":["http://www.mendeley.com/documents/?uuid=0c5a639a-81ad-4109-8c8a-462fc7765fc6"]}],"mendeley":{"formattedCitation":"(Mansir, 2022a)","plainTextFormattedCitation":"(Mansir, 2022a)","previouslyFormattedCitation":"(Mansir, 2022a)"},"properties":{"noteIndex":0},"schema":"https://github.com/citation-style-language/schema/raw/master/csl-citation.json"}</w:instrTex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shd w:fill="FFFFFF" w:val="clear"/>
          <w:lang w:val="en-US" w:eastAsia="en-US"/>
        </w:rPr>
        <w:t>(Mansir, 2022a)</w: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end"/>
      </w:r>
      <w:r>
        <w:rPr>
          <w:rFonts w:cs="Bookman Old Style;Cambria" w:ascii="Bookman Old Style;Cambria" w:hAnsi="Bookman Old Style;Cambria"/>
          <w:sz w:val="20"/>
          <w:shd w:fill="FFFFFF" w:val="clear"/>
        </w:rPr>
        <w:t>.</w:t>
      </w:r>
    </w:p>
    <w:p>
      <w:pPr>
        <w:pStyle w:val="Normal"/>
        <w:spacing w:lineRule="auto" w:line="360"/>
        <w:ind w:left="357" w:firstLine="720"/>
        <w:rPr>
          <w:rFonts w:ascii="Bookman Old Style;Cambria" w:hAnsi="Bookman Old Style;Cambria" w:eastAsia="Calibri" w:cs="Bookman Old Style;Cambria"/>
          <w:sz w:val="20"/>
        </w:rPr>
      </w:pPr>
      <w:r>
        <w:rPr>
          <w:rFonts w:cs="Bookman Old Style;Cambria" w:ascii="Bookman Old Style;Cambria" w:hAnsi="Bookman Old Style;Cambria"/>
          <w:sz w:val="20"/>
        </w:rPr>
        <w:t xml:space="preserve">Based on the data it is found that there are five major Islamic characters could be developed through the family-based character building in the Jama’ah Tablghi community, namely: (1) good moral conduct to parents, (2) having a sense of shame to violate the shari’a, (3) behaving based on Islamic shari’a, (4) time punctuality, (5) good moral characters </w:t>
      </w:r>
      <w:r>
        <w:fldChar w:fldCharType="begin"/>
      </w:r>
      <w:r>
        <w:rPr>
          <w:sz w:val="20"/>
          <w:rFonts w:cs="Bookman Old Style;Cambria" w:ascii="Bookman Old Style;Cambria" w:hAnsi="Bookman Old Style;Cambria"/>
          <w:lang w:val="en-US" w:eastAsia="en-US"/>
        </w:rPr>
        <w:instrText xml:space="preserve">ADDIN CSL_CITATION {"citationItems":[{"id":"ITEM-1","itemData":{"DOI":"10.31958/jt.v24i2.4847","ISSN":"1410-8208","abstract":"This study is aimed at exploring how to build family-based Islamic character in the Tablighi Jamaat community.  As a qualitative study, the research was conducted by using an ethnographic approach. The data were collected through direct interviews with ten informants which are the heads of the family that belong to the Tablighi Jamaat community. Moreover, the researcher was also involved in some religious activities of the community for two years that the observation during the activities can be used to reinforce the result of the interviews. Those activities are Ijtima’ (annual gathering), Bayan Markas (sermon), Ta’lim Halaqah, Khuruj (proselytizing tour), Jaulah, and some informal visits to interviewees’ families. All data, both interviews and direct observation, were thematically analyzed by using specific software, namely NVivo 12. Based on the data it is found that there are five major Islamic characters could be developed through the family-based character building in the Jama’ah Tablghi community, namely: (1) good moral conduct to parents, (2) having a sense of shame to violate the shari’a, (3) behaving based on Islamic shari’a, (4) time punctuality, (5) good moral characters. Finally, the findings reveal that the building of family-based Islamic characters in the Tablighi Jamaat community contributes to the positive effects of children's Islamic characters in family and community. ","author":[{"dropping-particle":"","family":"Engkizar","given":"Engkizar","non-dropping-particle":"","parse-names":false,"suffix":""},{"dropping-particle":"","family":"K","given":"Munawir","non-dropping-particle":"","parse-names":false,"suffix":""},{"dropping-particle":"","family":"Kaputra","given":"Soni","non-dropping-particle":"","parse-names":false,"suffix":""},{"dropping-particle":"","family":"Arifin","given":"Zainul","non-dropping-particle":"","parse-names":false,"suffix":""},{"dropping-particle":"","family":"Syafril","given":"Syafrimen","non-dropping-particle":"","parse-names":false,"suffix":""},{"dropping-particle":"","family":"Anwar","given":"Fuady","non-dropping-particle":"","parse-names":false,"suffix":""},{"dropping-particle":"","family":"Mutathahirin","given":"Mutathahirin","non-dropping-particle":"","parse-names":false,"suffix":""}],"container-title":"Ta'dib","id":"ITEM-1","issue":"2","issued":{"date-parts":[["2021"]]},"page":"299","title":"Building of Family-based Islamic Character for Children in Tablighi Jamaat Community","type":"article-journal","volume":"24"},"uris":["http://www.mendeley.com/documents/?uuid=9277ff17-2a30-4b87-85bd-0c996f20e3e2"]}],"mendeley":{"formattedCitation":"(Engkizar et al., 2021)","plainTextFormattedCitation":"(Engkizar et al., 2021)","previouslyFormattedCitation":"(Engkizar et al., 2021)"},"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Engkizar et al., 2021)</w:t>
      </w: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lang w:val="en-US" w:eastAsia="en-US"/>
        </w:rPr>
      </w:r>
    </w:p>
    <w:p>
      <w:pPr>
        <w:pStyle w:val="IJASEITEquation"/>
        <w:tabs>
          <w:tab w:val="clear" w:pos="720"/>
          <w:tab w:val="left" w:pos="750" w:leader="none"/>
        </w:tabs>
        <w:rPr>
          <w:rFonts w:ascii="Bookman Old Style;Cambria" w:hAnsi="Bookman Old Style;Cambria" w:eastAsia="Calibri" w:cs="Bookman Old Style;Cambria"/>
          <w:sz w:val="20"/>
          <w:szCs w:val="20"/>
          <w:lang w:val="id-ID"/>
        </w:rPr>
      </w:pPr>
      <w:r>
        <w:rPr>
          <w:rFonts w:eastAsia="Calibri" w:cs="Bookman Old Style;Cambria" w:ascii="Bookman Old Style;Cambria" w:hAnsi="Bookman Old Style;Cambria"/>
          <w:sz w:val="20"/>
          <w:szCs w:val="20"/>
          <w:lang w:val="id-ID"/>
        </w:rPr>
      </w:r>
    </w:p>
    <w:p>
      <w:pPr>
        <w:pStyle w:val="MDPI21heading1"/>
        <w:numPr>
          <w:ilvl w:val="0"/>
          <w:numId w:val="4"/>
        </w:numPr>
        <w:spacing w:lineRule="auto" w:line="240" w:before="120" w:after="120"/>
        <w:rPr>
          <w:rFonts w:ascii="Bookman Old Style;Cambria" w:hAnsi="Bookman Old Style;Cambria" w:cs="Bookman Old Style;Cambria"/>
          <w:szCs w:val="20"/>
        </w:rPr>
      </w:pPr>
      <w:r>
        <w:rPr>
          <w:rFonts w:cs="Bookman Old Style;Cambria" w:ascii="Bookman Old Style;Cambria" w:hAnsi="Bookman Old Style;Cambria"/>
          <w:szCs w:val="20"/>
        </w:rPr>
        <w:t>Discussion</w:t>
      </w:r>
    </w:p>
    <w:p>
      <w:pPr>
        <w:pStyle w:val="Normal"/>
        <w:spacing w:lineRule="auto" w:line="360"/>
        <w:ind w:left="36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Interaction in the family determines the harmony and harmony of a family. This is a state coveted by every family as the smallest unit in society. Based on this theory, interaction in the family is a situation where the elements in the family, especially parents and children, really function and complement each other.</w:t>
      </w:r>
    </w:p>
    <w:p>
      <w:pPr>
        <w:pStyle w:val="Normal"/>
        <w:spacing w:lineRule="auto" w:line="360"/>
        <w:ind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Interaction in the family, can be seen through the following indicators:</w:t>
      </w:r>
    </w:p>
    <w:p>
      <w:pPr>
        <w:pStyle w:val="ListParagraph"/>
        <w:numPr>
          <w:ilvl w:val="0"/>
          <w:numId w:val="5"/>
        </w:numPr>
        <w:spacing w:lineRule="auto" w:line="360" w:before="0" w:after="0"/>
        <w:ind w:left="714" w:hanging="357"/>
        <w:contextualSpacing w:val="false"/>
        <w:rPr>
          <w:rFonts w:ascii="Bookman Old Style;Cambria" w:hAnsi="Bookman Old Style;Cambria" w:cs="Bookman Old Style;Cambria"/>
          <w:sz w:val="20"/>
          <w:lang w:val="id-ID"/>
        </w:rPr>
      </w:pPr>
      <w:r>
        <w:rPr>
          <w:rFonts w:cs="Bookman Old Style;Cambria" w:ascii="Bookman Old Style;Cambria" w:hAnsi="Bookman Old Style;Cambria"/>
          <w:sz w:val="20"/>
          <w:lang w:val="id-ID"/>
        </w:rPr>
        <w:t>Putting the Family in One System</w:t>
      </w:r>
    </w:p>
    <w:p>
      <w:pPr>
        <w:pStyle w:val="Normal"/>
        <w:spacing w:lineRule="auto" w:line="360"/>
        <w:ind w:left="357"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 xml:space="preserve">One important indicator of the form of family interaction is placing the family in one system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DOI":"10.24156/jikk.2020.13.3.213","ISSN":"19076037","abstract":"Pelaksanaan fungsi keluarga yang optimal dapat mendukung terwujudnya sumber daya manusia dan keluarga yang berkualitas. Karakteristik keluarga dapat memengaruhi optimalisasi fungsi keluarga. Penelitian ini bertujuan untuk menganalisis pengaruh karakteristik sosial ekonomi, pengetahuan, dan akses informasi terhadap fungsi keluarga. Penelitian ini menggunakan desain cross sectional study dengan data sekunder dari Survei Indikator Kinerja Rencana Pembangunan Jangka Menengan Nasional tahun 2017. Pengolahan dan analisis data dilakukan secara deskriptif dan inferensial menggunakan tabulasi silang dan uji regresi. Hasil penelitian menunjukkan bahwa proporsi responden terbanyak berusia dewasa akhir dan pendidikan sekolah dasar. Fungsi agama, ekonomi dan lingkungan adalah fungsi yang paling banyak diketahui oleh responden, sedangkan proporsi responden terbanyak mengetahui mengenai kependudukan berada kategori tinggi. Temuan menariknya adalah keluarga yang tinggal di perdesaan memiliki fungsi keluarga yang lebih baik dibandingkan dengan yang tinggal di perkotaan. Faktor yang berpengaruh signifikan terhadap pelaksanaan fungsi keluarga adalah usia, status perkawinan, status pekerjaan, tingkat pendidikan, pengetahuan fungsi keluarga, dan akses informasi. Hasil penelitian ini merekomendasikan perlunya sosialisasi fungsi keluarga secara intens ke sasaran utama program yaitu keluarga yang tinggal di perkotaan, keluarga pasangan usia muda, dan keluarga dengan tingkat pendidikan rendah.","author":[{"dropping-particle":"","family":"Herawati","given":"T.","non-dropping-particle":"","parse-names":false,"suffix":""},{"dropping-particle":"","family":"Pranaji","given":"D.K.","non-dropping-particle":"","parse-names":false,"suffix":""},{"dropping-particle":"","family":"Pujihasvuty","given":"R.","non-dropping-particle":"","parse-names":false,"suffix":""},{"dropping-particle":"","family":"Latifah","given":"E.W.","non-dropping-particle":"","parse-names":false,"suffix":""}],"container-title":"Jurnal Ilmu Keluarga dan Konsumen","id":"ITEM-1","issue":"3","issued":{"date-parts":[["2020"]]},"page":"213-227","title":"Faktor-Faktor yang Memengaruhi Pelaksanaan Fungsi Keluarga di Indonesia","type":"article-journal","volume":"13"},"uris":["http://www.mendeley.com/documents/?uuid=a086d589-6d62-4a04-b172-281097c0f1d0"]}],"mendeley":{"formattedCitation":"(Herawati et al., 2020)","plainTextFormattedCitation":"(Herawati et al., 2020)","previouslyFormattedCitation":"(Herawati et al., 2020)"},"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Herawati et al., 2020)</w: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rPr>
        <w:t>. This means that the family is an institution in which there are a number of elements that work together, complement each other, and support each other. Although each element has its own function and role, in certain circumstances, it is possible for one element to play the role of another element, as long as this aims to maintain the integrity of the built family system.</w:t>
      </w:r>
    </w:p>
    <w:p>
      <w:pPr>
        <w:pStyle w:val="Normal"/>
        <w:spacing w:lineRule="auto" w:line="360"/>
        <w:ind w:left="357"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As the findings in the field show that Salimah's parents and their partner always maintain cohesiveness by unifying their vision and mission in educating their children. Salimah's parents, in accordance with their functions and roles, try to provide the best for their children, including in terms of education. The education provided not only prioritizes religious aspects whose orientation is the afterlife, but is also balanced with general education that can provide happiness and prosperity in life in the world. On this basis, the ultimate goal of children's education in an Islamic-based family is formulated, namely so that children grow up to become people who believe and fear Allah SWT and are ready to face the challenges of the times with all the negative influences that arise.</w:t>
      </w:r>
    </w:p>
    <w:p>
      <w:pPr>
        <w:pStyle w:val="ListParagraph"/>
        <w:numPr>
          <w:ilvl w:val="0"/>
          <w:numId w:val="5"/>
        </w:numPr>
        <w:spacing w:lineRule="auto" w:line="360" w:before="0" w:after="0"/>
        <w:ind w:left="714" w:hanging="357"/>
        <w:contextualSpacing w:val="false"/>
        <w:rPr>
          <w:rFonts w:ascii="Bookman Old Style;Cambria" w:hAnsi="Bookman Old Style;Cambria" w:cs="Bookman Old Style;Cambria"/>
          <w:sz w:val="20"/>
          <w:lang w:val="id-ID"/>
        </w:rPr>
      </w:pPr>
      <w:r>
        <w:rPr>
          <w:rFonts w:cs="Bookman Old Style;Cambria" w:ascii="Bookman Old Style;Cambria" w:hAnsi="Bookman Old Style;Cambria"/>
          <w:sz w:val="20"/>
          <w:lang w:val="id-ID"/>
        </w:rPr>
        <w:t>Seeing children as small adults</w:t>
      </w:r>
    </w:p>
    <w:p>
      <w:pPr>
        <w:pStyle w:val="Normal"/>
        <w:spacing w:lineRule="auto" w:line="360"/>
        <w:ind w:left="357"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As a person who has a lot of uniqueness, it turns out that parents can also learn a lot from their children. Because, although children will inherit many talents and abilities that exist in both parents, it is possible that the potential for these talents will develop in children. This is something that must be recognized by parents, because the talent that exists in a person is not something to be learned, but is a gift given by Allah SWT as an advantage for him. The various uniqueness in this child is also explained by Mansur as follows:</w:t>
      </w:r>
    </w:p>
    <w:p>
      <w:pPr>
        <w:pStyle w:val="BodyTextIndent2"/>
        <w:spacing w:lineRule="auto" w:line="240"/>
        <w:ind w:left="1080" w:hanging="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Development Appropriate Practices (DAP) views children as unique individuals, with different talents and abilities. The period from birth to the third year is a special time in a child's life. It is a period of greatest growth and at the same time the most important. Children enter the world with perceptual, startling motor skills and a set of social skills for interacting with others and ready</w:t>
      </w:r>
      <w:r>
        <w:rPr>
          <w:rStyle w:val="Y2iqfc"/>
          <w:rFonts w:eastAsia="Calibri" w:cs="Bookman Old Style;Cambria" w:ascii="Bookman Old Style;Cambria" w:hAnsi="Bookman Old Style;Cambria"/>
          <w:sz w:val="20"/>
          <w:lang w:val="id-ID"/>
        </w:rPr>
        <w:t xml:space="preserve"> </w:t>
      </w:r>
      <w:r>
        <w:rPr>
          <w:rStyle w:val="Y2iqfc"/>
          <w:rFonts w:eastAsia="Calibri" w:cs="Bookman Old Style;Cambria" w:ascii="Bookman Old Style;Cambria" w:hAnsi="Bookman Old Style;Cambria"/>
          <w:sz w:val="20"/>
        </w:rPr>
        <w:t>to</w:t>
      </w:r>
      <w:r>
        <w:rPr>
          <w:rStyle w:val="Y2iqfc"/>
          <w:rFonts w:eastAsia="Calibri" w:cs="Bookman Old Style;Cambria" w:ascii="Bookman Old Style;Cambria" w:hAnsi="Bookman Old Style;Cambria"/>
          <w:sz w:val="20"/>
          <w:lang w:val="id-ID"/>
        </w:rPr>
        <w:t xml:space="preserve"> </w:t>
      </w:r>
      <w:r>
        <w:rPr>
          <w:rStyle w:val="Y2iqfc"/>
          <w:rFonts w:eastAsia="Calibri" w:cs="Bookman Old Style;Cambria" w:ascii="Bookman Old Style;Cambria" w:hAnsi="Bookman Old Style;Cambria"/>
          <w:sz w:val="20"/>
        </w:rPr>
        <w:t>use learning skills</w:t>
      </w:r>
      <w:r>
        <w:rPr>
          <w:rFonts w:eastAsia="Calibri" w:cs="Bookman Old Style;Cambria" w:ascii="Bookman Old Style;Cambria" w:hAnsi="Bookman Old Style;Cambria"/>
          <w:sz w:val="20"/>
        </w:rPr>
        <w:t xml:space="preserve"> </w:t>
      </w:r>
      <w:r>
        <w:fldChar w:fldCharType="begin"/>
      </w:r>
      <w:r>
        <w:rPr>
          <w:sz w:val="20"/>
          <w:rFonts w:eastAsia="Calibri" w:cs="Bookman Old Style;Cambria" w:ascii="Bookman Old Style;Cambria" w:hAnsi="Bookman Old Style;Cambria"/>
          <w:lang w:val="id-ID" w:eastAsia="en-US"/>
        </w:rPr>
        <w:instrText xml:space="preserve">ADDIN CSL_CITATION {"citationItems":[{"id":"ITEM-1","itemData":{"DOI":"10.24156/jikk.2020.13.3.213","ISSN":"19076037","abstract":"Pelaksanaan fungsi keluarga yang optimal dapat mendukung terwujudnya sumber daya manusia dan keluarga yang berkualitas. Karakteristik keluarga dapat memengaruhi optimalisasi fungsi keluarga. Penelitian ini bertujuan untuk menganalisis pengaruh karakteristik sosial ekonomi, pengetahuan, dan akses informasi terhadap fungsi keluarga. Penelitian ini menggunakan desain cross sectional study dengan data sekunder dari Survei Indikator Kinerja Rencana Pembangunan Jangka Menengan Nasional tahun 2017. Pengolahan dan analisis data dilakukan secara deskriptif dan inferensial menggunakan tabulasi silang dan uji regresi. Hasil penelitian menunjukkan bahwa proporsi responden terbanyak berusia dewasa akhir dan pendidikan sekolah dasar. Fungsi agama, ekonomi dan lingkungan adalah fungsi yang paling banyak diketahui oleh responden, sedangkan proporsi responden terbanyak mengetahui mengenai kependudukan berada kategori tinggi. Temuan menariknya adalah keluarga yang tinggal di perdesaan memiliki fungsi keluarga yang lebih baik dibandingkan dengan yang tinggal di perkotaan. Faktor yang berpengaruh signifikan terhadap pelaksanaan fungsi keluarga adalah usia, status perkawinan, status pekerjaan, tingkat pendidikan, pengetahuan fungsi keluarga, dan akses informasi. Hasil penelitian ini merekomendasikan perlunya sosialisasi fungsi keluarga secara intens ke sasaran utama program yaitu keluarga yang tinggal di perkotaan, keluarga pasangan usia muda, dan keluarga dengan tingkat pendidikan rendah.","author":[{"dropping-particle":"","family":"Herawati","given":"T.","non-dropping-particle":"","parse-names":false,"suffix":""},{"dropping-particle":"","family":"Pranaji","given":"D.K.","non-dropping-particle":"","parse-names":false,"suffix":""},{"dropping-particle":"","family":"Pujihasvuty","given":"R.","non-dropping-particle":"","parse-names":false,"suffix":""},{"dropping-particle":"","family":"Latifah","given":"E.W.","non-dropping-particle":"","parse-names":false,"suffix":""}],"container-title":"Jurnal Ilmu Keluarga dan Konsumen","id":"ITEM-1","issue":"3","issued":{"date-parts":[["2020"]]},"page":"213-227","title":"Faktor-Faktor yang Memengaruhi Pelaksanaan Fungsi Keluarga di Indonesia","type":"article-journal","volume":"13"},"uris":["http://www.mendeley.com/documents/?uuid=a086d589-6d62-4a04-b172-281097c0f1d0"]}],"mendeley":{"formattedCitation":"(Herawati et al., 2020)","plainTextFormattedCitation":"(Herawati et al., 2020)","previouslyFormattedCitation":"(Herawati et al., 2020)"},"properties":{"noteIndex":0},"schema":"https://github.com/citation-style-language/schema/raw/master/csl-citation.json"}</w:instrText>
      </w:r>
      <w:r>
        <w:rPr>
          <w:rFonts w:eastAsia="Calibri" w:cs="Bookman Old Style;Cambria" w:ascii="Bookman Old Style;Cambria" w:hAnsi="Bookman Old Style;Cambria"/>
          <w:sz w:val="20"/>
          <w:lang w:val="id-ID" w:eastAsia="en-US"/>
        </w:rPr>
      </w:r>
      <w:r>
        <w:rPr>
          <w:sz w:val="20"/>
          <w:rFonts w:eastAsia="Calibri" w:cs="Bookman Old Style;Cambria" w:ascii="Bookman Old Style;Cambria" w:hAnsi="Bookman Old Style;Cambria"/>
          <w:lang w:val="id-ID" w:eastAsia="en-US"/>
        </w:rPr>
        <w:fldChar w:fldCharType="separate"/>
      </w:r>
      <w:r>
        <w:rPr>
          <w:rFonts w:eastAsia="Calibri" w:cs="Bookman Old Style;Cambria" w:ascii="Bookman Old Style;Cambria" w:hAnsi="Bookman Old Style;Cambria"/>
          <w:sz w:val="20"/>
          <w:lang w:val="id-ID" w:eastAsia="en-US"/>
        </w:rPr>
        <w:t>(Herawati et al., 2020)</w:t>
      </w:r>
      <w:r/>
      <w:r>
        <w:rPr>
          <w:sz w:val="20"/>
          <w:rFonts w:eastAsia="Calibri" w:cs="Bookman Old Style;Cambria" w:ascii="Bookman Old Style;Cambria" w:hAnsi="Bookman Old Style;Cambria"/>
          <w:lang w:val="id-ID" w:eastAsia="en-US"/>
        </w:rPr>
        <w:fldChar w:fldCharType="end"/>
      </w:r>
      <w:r>
        <w:rPr>
          <w:rFonts w:eastAsia="Calibri" w:cs="Bookman Old Style;Cambria" w:ascii="Bookman Old Style;Cambria" w:hAnsi="Bookman Old Style;Cambria"/>
          <w:sz w:val="20"/>
          <w:lang w:val="id-ID" w:eastAsia="en-US"/>
        </w:rPr>
      </w:r>
    </w:p>
    <w:p>
      <w:pPr>
        <w:pStyle w:val="ListParagraph"/>
        <w:numPr>
          <w:ilvl w:val="0"/>
          <w:numId w:val="5"/>
        </w:numPr>
        <w:spacing w:lineRule="auto" w:line="360" w:before="0" w:after="0"/>
        <w:ind w:left="714" w:hanging="357"/>
        <w:contextualSpacing w:val="false"/>
        <w:rPr>
          <w:rFonts w:ascii="Bookman Old Style;Cambria" w:hAnsi="Bookman Old Style;Cambria" w:cs="Bookman Old Style;Cambria"/>
          <w:sz w:val="20"/>
          <w:lang w:val="id-ID"/>
        </w:rPr>
      </w:pPr>
      <w:r>
        <w:rPr>
          <w:rFonts w:cs="Bookman Old Style;Cambria" w:ascii="Bookman Old Style;Cambria" w:hAnsi="Bookman Old Style;Cambria"/>
          <w:sz w:val="20"/>
          <w:lang w:val="id-ID"/>
        </w:rPr>
        <w:t>Eight Function of the family in the Act</w:t>
      </w:r>
    </w:p>
    <w:p>
      <w:pPr>
        <w:pStyle w:val="Normal"/>
        <w:spacing w:lineRule="auto" w:line="360"/>
        <w:ind w:left="36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 xml:space="preserve">Based on the Government Regulation of the Republic of Indonesia Number 21 of 1994 concerning the Implementation of Prosperous Family Development Article 4 paragraph (2) it is stated that family functions include: religious functions, socio-cultural functions, love functions, protecting functions, reproductive functions, socialization and education functions, economic functions and environmental development functions </w:t>
      </w:r>
      <w:r>
        <w:fldChar w:fldCharType="begin"/>
      </w:r>
      <w:r>
        <w:rPr>
          <w:rStyle w:val="Y2iqfc"/>
          <w:sz w:val="20"/>
          <w:rFonts w:eastAsia="Calibri" w:cs="Bookman Old Style;Cambria" w:ascii="Bookman Old Style;Cambria" w:hAnsi="Bookman Old Style;Cambria"/>
          <w:lang w:val="en-US" w:eastAsia="en-US"/>
        </w:rPr>
        <w:instrText xml:space="preserve">ADDIN CSL_CITATION {"citationItems":[{"id":"ITEM-1","itemData":{"author":[{"dropping-particle":"","family":"Indonesia","given":"Peraturan Pemerintah Republik","non-dropping-particle":"","parse-names":false,"suffix":""}],"id":"ITEM-1","issued":{"date-parts":[["1994"]]},"title":"Penyelenggaraan Pembangunan Keluarga Sejahtera","type":"legislation"},"uris":["http://www.mendeley.com/documents/?uuid=e591daea-04cc-4e49-925a-8a42165e5d8a"]}],"mendeley":{"formattedCitation":"(Penyelenggaraan Pembangunan Keluarga Sejahtera, 1994)","manualFormatting":"(Perpu, 1994)","plainTextFormattedCitation":"(Penyelenggaraan Pembangunan Keluarga Sejahtera, 1994)","previouslyFormattedCitation":"(Penyelenggaraan Pembangunan Keluarga Sejahtera, 1994)"},"properties":{"noteIndex":0},"schema":"https://github.com/citation-style-language/schema/raw/master/csl-citation.json"}</w:instrText>
      </w:r>
      <w:r>
        <w:rPr>
          <w:rStyle w:val="Y2iqfc"/>
          <w:rFonts w:eastAsia="Calibri" w:cs="Bookman Old Style;Cambria" w:ascii="Bookman Old Style;Cambria" w:hAnsi="Bookman Old Style;Cambria"/>
          <w:sz w:val="20"/>
          <w:lang w:val="en-US" w:eastAsia="en-US"/>
        </w:rPr>
      </w:r>
      <w:r>
        <w:rPr>
          <w:rStyle w:val="Y2iqfc"/>
          <w:sz w:val="20"/>
          <w:rFonts w:eastAsia="Calibri" w:cs="Bookman Old Style;Cambria" w:ascii="Bookman Old Style;Cambria" w:hAnsi="Bookman Old Style;Cambria"/>
          <w:lang w:val="en-US" w:eastAsia="en-US"/>
        </w:rPr>
        <w:fldChar w:fldCharType="separate"/>
      </w:r>
      <w:r>
        <w:rPr>
          <w:rStyle w:val="Y2iqfc"/>
          <w:rFonts w:eastAsia="Calibri" w:cs="Bookman Old Style;Cambria" w:ascii="Bookman Old Style;Cambria" w:hAnsi="Bookman Old Style;Cambria"/>
          <w:sz w:val="20"/>
          <w:lang w:val="en-US" w:eastAsia="en-US"/>
        </w:rPr>
        <w:t>(Perpu, 1994)</w:t>
      </w:r>
      <w:r/>
      <w:r>
        <w:rPr>
          <w:rStyle w:val="Y2iqfc"/>
          <w:sz w:val="20"/>
          <w:rFonts w:eastAsia="Calibri" w:cs="Bookman Old Style;Cambria" w:ascii="Bookman Old Style;Cambria" w:hAnsi="Bookman Old Style;Cambria"/>
          <w:lang w:val="en-US" w:eastAsia="en-US"/>
        </w:rPr>
        <w:fldChar w:fldCharType="end"/>
      </w:r>
      <w:r>
        <w:rPr>
          <w:rStyle w:val="Y2iqfc"/>
          <w:rFonts w:eastAsia="Calibri" w:cs="Bookman Old Style;Cambria" w:ascii="Bookman Old Style;Cambria" w:hAnsi="Bookman Old Style;Cambria"/>
          <w:sz w:val="20"/>
          <w:lang w:val="en-US" w:eastAsia="en-US"/>
        </w:rPr>
      </w:r>
    </w:p>
    <w:p>
      <w:pPr>
        <w:pStyle w:val="Normal"/>
        <w:spacing w:lineRule="auto" w:line="360"/>
        <w:ind w:left="360"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Starting from the eight family functions above, Salimah's parents in Padang City have generally implemented these functions in their respective families. Judging from the religious function, it is clear how Salimah's parents educate their children to carry out the Shari'ah of Allah SWT and His Messenger. One of the most important Shari'ah is the five daily prayers. Because prayer is a pillar of religion which if done means that it has established religion and if it is abandoned it means destroying religion</w:t>
      </w:r>
      <w:r>
        <w:rPr>
          <w:rFonts w:cs="Bookman Old Style;Cambria" w:ascii="Bookman Old Style;Cambria" w:hAnsi="Bookman Old Style;Cambria"/>
          <w:sz w:val="20"/>
          <w:lang w:val="id-ID"/>
        </w:rPr>
        <w:t>.</w:t>
      </w:r>
    </w:p>
    <w:p>
      <w:pPr>
        <w:pStyle w:val="Normal"/>
        <w:spacing w:lineRule="auto" w:line="360"/>
        <w:ind w:firstLine="720"/>
        <w:rPr>
          <w:rFonts w:ascii="Bookman Old Style;Cambria" w:hAnsi="Bookman Old Style;Cambria" w:cs="Bookman Old Style;Cambria"/>
          <w:sz w:val="20"/>
        </w:rPr>
      </w:pPr>
      <w:r>
        <w:rPr>
          <w:rStyle w:val="Y2iqfc"/>
          <w:rFonts w:eastAsia="Calibri" w:cs="Bookman Old Style;Cambria" w:ascii="Bookman Old Style;Cambria" w:hAnsi="Bookman Old Style;Cambria"/>
          <w:sz w:val="20"/>
        </w:rPr>
        <w:t xml:space="preserve">Prayer education given by Salimah's parents to children in the family environment has been started since early childhood. The goal is for children to get used to praying. Among the methods used by Salimah's parents in educating children related to prayer is the method of habituation, example and advice. </w:t>
      </w:r>
      <w:r>
        <w:rPr>
          <w:rFonts w:cs="Bookman Old Style;Cambria" w:ascii="Bookman Old Style;Cambria" w:hAnsi="Bookman Old Style;Cambria"/>
          <w:sz w:val="20"/>
        </w:rPr>
        <w:t xml:space="preserve">here are important values in the educational character that include aspects of faith (iman), morals (akhlaq), and manners. The character building also carries out through worship Fardhu, Sunnah, interaction with the Qur'ân, and Islamic science Program </w:t>
      </w:r>
      <w:r>
        <w:fldChar w:fldCharType="begin"/>
      </w:r>
      <w:r>
        <w:rPr>
          <w:sz w:val="20"/>
          <w:rFonts w:cs="Bookman Old Style;Cambria" w:ascii="Bookman Old Style;Cambria" w:hAnsi="Bookman Old Style;Cambria"/>
          <w:lang w:val="en-US" w:eastAsia="en-US"/>
        </w:rPr>
        <w:instrText xml:space="preserve">ADDIN CSL_CITATION {"citationItems":[{"id":"ITEM-1","itemData":{"author":[{"dropping-particle":"","family":"Khaidir","given":"Eniwati","non-dropping-particle":"","parse-names":false,"suffix":""},{"dropping-particle":"","family":"Suud","given":"Fitriah M.","non-dropping-particle":"","parse-names":false,"suffix":""}],"container-title":"Islamic Education in Developing Students' Characters At As-Shofa Islamic High School, Pekanbaru Riau","id":"ITEM-1","issue":"1","issued":{"date-parts":[["2020"]]},"page":"50-63","title":"Islamic Education in Developing Students ' Characters At As-Shofa Islamic High School ,","type":"article-journal","volume":"1"},"uris":["http://www.mendeley.com/documents/?uuid=0cbe7c1a-19a6-49aa-a55c-5356ba5c428a"]}],"mendeley":{"formattedCitation":"(Khaidir &amp; Suud, 2020)","plainTextFormattedCitation":"(Khaidir &amp; Suud, 2020)","previouslyFormattedCitation":"(Khaidir &amp; Suud, 2020)"},"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Khaidir &amp; Suud, 2020)</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rPr>
        <w:t xml:space="preserve">. </w:t>
      </w:r>
    </w:p>
    <w:p>
      <w:pPr>
        <w:pStyle w:val="Normal"/>
        <w:spacing w:lineRule="auto" w:line="360"/>
        <w:ind w:firstLine="720"/>
        <w:rPr>
          <w:rFonts w:ascii="Bookman Old Style;Cambria" w:hAnsi="Bookman Old Style;Cambria" w:cs="Bookman Old Style;Cambria"/>
          <w:sz w:val="20"/>
        </w:rPr>
      </w:pPr>
      <w:r>
        <w:rPr>
          <w:rFonts w:cs="Bookman Old Style;Cambria" w:ascii="Bookman Old Style;Cambria" w:hAnsi="Bookman Old Style;Cambria"/>
          <w:sz w:val="20"/>
        </w:rPr>
        <w:t xml:space="preserve">The results of study indicate that the family becomes a model and habituation of good behavior in everyday life as a positive strategy for the education of mentally retarded children, The family also applies several pillars, one of which is the aspect of faith, the aspect of worship and the moral aspect as the basis for educating their children </w:t>
      </w:r>
      <w:r>
        <w:fldChar w:fldCharType="begin"/>
      </w:r>
      <w:r>
        <w:rPr>
          <w:sz w:val="20"/>
          <w:rFonts w:cs="Bookman Old Style;Cambria" w:ascii="Bookman Old Style;Cambria" w:hAnsi="Bookman Old Style;Cambria"/>
          <w:lang w:val="en-US" w:eastAsia="en-US"/>
        </w:rPr>
        <w:instrText xml:space="preserve">ADDIN CSL_CITATION {"citationItems":[{"id":"ITEM-1","itemData":{"DOI":"10.23917/profetika.v23i2.19645","ISSN":"1411-0881","abstract":"Mental retardation is a condition of children whose intelligence is far below the average and is characterized by limited intelligence and incompetence in social communication. Islam views children with mental retardation as entities that must be considered for several strong reasons. The most basic is in the name of humanity. One fact that cannot be forgotten is that they are both creatures of God who must be respected. Moreover, the mentally retarded child is also a human being glorified by God. Mentally retarded children also have the same degree and social status as normal children, so in Islamic education, there should be no inequality in obtaining the right to education. This study aims to determine that the family is the most important factor in the education of mentally retarded children. This research is naturalistic qualitative. Documentation, observation, and interviews are the methods used to collect data. The data analysis uses data reduction, data presentation, and verification. The results of this study indicate that the family becomes a model and habituation of good behavior in everyday life as a positive strategy for the education of mentally retarded children, The family also applies several pillars, one of which is the aspect of faith, the aspect of worship and the moral aspect as the basis for educating their children.","author":[{"dropping-particle":"","family":"Damaiwati","given":"Elly","non-dropping-particle":"","parse-names":false,"suffix":""},{"dropping-particle":"","family":"Kumaidi","given":"Kumaidi","non-dropping-particle":"","parse-names":false,"suffix":""},{"dropping-particle":"","family":"Asy’arie","given":"Musa","non-dropping-particle":"","parse-names":false,"suffix":""}],"container-title":"Profetika: Jurnal Studi Islam","id":"ITEM-1","issue":"2","issued":{"date-parts":[["2024"]]},"page":"185-196","title":"Education for Mentally Retarded Children in a Family With an Islamic Education Perspective","type":"article-journal","volume":"23"},"uris":["http://www.mendeley.com/documents/?uuid=7acd4e68-3949-4d34-a732-cfb6d7a6541f"]}],"mendeley":{"formattedCitation":"(Damaiwati et al., 2024)","plainTextFormattedCitation":"(Damaiwati et al., 2024)","previouslyFormattedCitation":"(Damaiwati et al., 2024)"},"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Damaiwati et al., 2024)</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rPr>
        <w:t>.</w:t>
      </w:r>
    </w:p>
    <w:p>
      <w:pPr>
        <w:pStyle w:val="Normal"/>
        <w:spacing w:lineRule="auto" w:line="360"/>
        <w:ind w:firstLine="720"/>
        <w:rPr>
          <w:rFonts w:ascii="Bookman Old Style;Cambria" w:hAnsi="Bookman Old Style;Cambria" w:cs="Bookman Old Style;Cambria"/>
          <w:sz w:val="20"/>
          <w:shd w:fill="FFFFFF" w:val="clear"/>
        </w:rPr>
      </w:pPr>
      <w:r>
        <w:rPr>
          <w:rStyle w:val="Y2iqfc"/>
          <w:rFonts w:eastAsia="Calibri" w:cs="Bookman Old Style;Cambria" w:ascii="Bookman Old Style;Cambria" w:hAnsi="Bookman Old Style;Cambria"/>
          <w:sz w:val="20"/>
        </w:rPr>
        <w:t xml:space="preserve">Prayer education for children in the Salimah family has been carried out since early childhood gradually and continuously. When the child is good at walking, a father can invite his son to pray in congregation in the mosque. This at least aims to introduce children to prayer itself and also introduces the mosque to children as the house of Allah where Muslims pray in congregation. </w:t>
      </w:r>
      <w:r>
        <w:rPr>
          <w:rFonts w:cs="Bookman Old Style;Cambria" w:ascii="Bookman Old Style;Cambria" w:hAnsi="Bookman Old Style;Cambria"/>
          <w:sz w:val="20"/>
          <w:shd w:fill="FFFFFF" w:val="clear"/>
        </w:rPr>
        <w:t xml:space="preserve">This research show that parents’ leadership needs to be aligned with the concept of children's education in the perspective  of  Islamic  education  is  based  on  the  values  of  the  Qur'an  and  al-Hadith  as fundamental  things  in  the  educational  life  of  children  to  become  superior,  devoted,  and tough  (pious)  children </w:t>
      </w:r>
      <w:r>
        <w:fldChar w:fldCharType="begin"/>
      </w:r>
      <w:r>
        <w:rPr>
          <w:sz w:val="20"/>
          <w:shd w:fill="FFFFFF" w:val="clear"/>
          <w:rFonts w:cs="Bookman Old Style;Cambria" w:ascii="Bookman Old Style;Cambria" w:hAnsi="Bookman Old Style;Cambria"/>
          <w:lang w:val="en-US" w:eastAsia="en-US"/>
        </w:rPr>
        <w:instrText xml:space="preserve">ADDIN CSL_CITATION {"citationItems":[{"id":"ITEM-1","itemData":{"DOI":"10.37329/cetta.v5i1.1503","abstract":"This research explains the importance of children's education in the context of social, religious, and state life from the perspective of Islamic education. The purpose of this study is to explain and find out parents’ leadership in children’s education. The study of Islamic education is very focused on the dynamics of life for children in the family and the surrounding environment. The importance of education for children can form a good personality or character according to the study of Islamic education. This research show that parents’ leadership needs to be aligned with the concept of children's education in the perspective of Islamic education is based on the values of the Qur'an and al-Hadith as fundamental things in the educational life of children to become superior, devoted, and tough (pious) children. Children's education starts from the knowledge of monotheism, morals, and worship and teaches children to understand and practice the Qur'an. This study utilizes a qualitative approach so that data processing is conducted through literature analysis specially literature description. Therefore, in Islamic education, the developmental concern for children contains the values to be achieved to realize the goals of Islamic education, and in the end, it can become a strength to deal with relationships in a very plural society.","author":[{"dropping-particle":"","family":"Mansir","given":"Firman","non-dropping-particle":"","parse-names":false,"suffix":""}],"container-title":"Cetta: Jurnal Ilmu Pendidikan","id":"ITEM-1","issue":"1","issued":{"date-parts":[["2022"]]},"page":"1-9","title":"Parents' Leadership in The Development of Children's Education","type":"article-journal","volume":"5"},"uris":["http://www.mendeley.com/documents/?uuid=9e0a77a6-02d2-4b6e-b033-38477bb151b4"]}],"mendeley":{"formattedCitation":"(Mansir, 2022b)","manualFormatting":"(Mansir, 2022)","plainTextFormattedCitation":"(Mansir, 2022b)","previouslyFormattedCitation":"(Mansir, 2022b)"},"properties":{"noteIndex":0},"schema":"https://github.com/citation-style-language/schema/raw/master/csl-citation.json"}</w:instrTex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shd w:fill="FFFFFF" w:val="clear"/>
          <w:lang w:val="en-US" w:eastAsia="en-US"/>
        </w:rPr>
        <w:t>(Mansir, 2022)</w: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end"/>
      </w:r>
      <w:r>
        <w:rPr>
          <w:rFonts w:cs="Bookman Old Style;Cambria" w:ascii="Bookman Old Style;Cambria" w:hAnsi="Bookman Old Style;Cambria"/>
          <w:sz w:val="20"/>
          <w:shd w:fill="FFFFFF" w:val="clear"/>
        </w:rPr>
        <w:t>.</w:t>
      </w:r>
    </w:p>
    <w:p>
      <w:pPr>
        <w:pStyle w:val="Normal"/>
        <w:spacing w:lineRule="auto" w:line="360"/>
        <w:ind w:firstLine="720"/>
        <w:rPr>
          <w:rStyle w:val="Y2iqfc"/>
          <w:rFonts w:ascii="Bookman Old Style;Cambria" w:hAnsi="Bookman Old Style;Cambria" w:cs="Bookman Old Style;Cambria"/>
          <w:sz w:val="20"/>
        </w:rPr>
      </w:pPr>
      <w:r>
        <w:rPr>
          <w:rFonts w:cs="Bookman Old Style;Cambria" w:ascii="Bookman Old Style;Cambria" w:hAnsi="Bookman Old Style;Cambria"/>
          <w:sz w:val="20"/>
        </w:rPr>
        <w:t>The role of parents is in reminding children to maintain cleanliness. The children also need a continual notifications from the mother. The role of the mother is not only to remind, but also to be a model for the children. It is also important to teach Islamic religious knowledge to children</w:t>
      </w:r>
      <w:r>
        <w:fldChar w:fldCharType="begin"/>
      </w:r>
      <w:r>
        <w:rPr>
          <w:sz w:val="20"/>
          <w:rFonts w:cs="Bookman Old Style;Cambria" w:ascii="Bookman Old Style;Cambria" w:hAnsi="Bookman Old Style;Cambria"/>
          <w:lang w:val="en-US" w:eastAsia="en-US"/>
        </w:rPr>
        <w:instrText xml:space="preserve">ADDIN CSL_CITATION {"citationItems":[{"id":"ITEM-1","itemData":{"DOI":"10.18502/kss.v7i10.11350","abstract":"an","author":[{"dropping-particle":"","family":"Zaytun Hasanah","given":"Nur","non-dropping-particle":"","parse-names":false,"suffix":""},{"dropping-particle":"","family":"Nurafni","given":"Nurafni","non-dropping-particle":"","parse-names":false,"suffix":""},{"dropping-particle":"","family":"Hilda","given":"Hilda","non-dropping-particle":"","parse-names":false,"suffix":""},{"dropping-particle":"","family":"Dewantoro","given":"M. Hajar","non-dropping-particle":"","parse-names":false,"suffix":""},{"dropping-particle":"","family":"Habibi","given":"Mizan","non-dropping-particle":"","parse-names":false,"suffix":""}],"container-title":"KnE Social Sciences","id":"ITEM-1","issued":{"date-parts":[["2022"]]},"page":"111-119","title":"The Role of Parents on Children Related to Cleanliness in Facing Covid-19 in Islamic Education Psychology","type":"article-journal","volume":"2022"},"uris":["http://www.mendeley.com/documents/?uuid=ba57801f-e404-441f-b661-942b7ccf3c94"]}],"mendeley":{"formattedCitation":"(Zaytun Hasanah et al., 2022)","plainTextFormattedCitation":"(Zaytun Hasanah et al., 2022)","previouslyFormattedCitation":"(Zaytun Hasanah et al., 2022)"},"properties":{"noteIndex":0},"schema":"https://github.com/citation-style-language/schema/raw/master/csl-citation.json"}</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Zaytun Hasanah et al., 2022)</w: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rPr>
        <w:t xml:space="preserve">. </w:t>
      </w:r>
      <w:r>
        <w:rPr>
          <w:rFonts w:cs="Bookman Old Style;Cambria" w:ascii="Bookman Old Style;Cambria" w:hAnsi="Bookman Old Style;Cambria"/>
          <w:sz w:val="20"/>
          <w:shd w:fill="FFFFFF" w:val="clear"/>
        </w:rPr>
        <w:t xml:space="preserve">The Qur'an, which is freely read by all, is at the heart of Islamic education. Any attempt to research and present thoughts on the concept of Islamic education is a good thing. This is because Islam is a revealed faith </w:t>
      </w:r>
      <w:r>
        <w:fldChar w:fldCharType="begin"/>
      </w:r>
      <w:r>
        <w:rPr>
          <w:sz w:val="20"/>
          <w:shd w:fill="FFFFFF" w:val="clear"/>
          <w:rFonts w:cs="Bookman Old Style;Cambria" w:ascii="Bookman Old Style;Cambria" w:hAnsi="Bookman Old Style;Cambria"/>
          <w:lang w:val="en-US" w:eastAsia="en-US"/>
        </w:rPr>
        <w:instrText xml:space="preserve">ADDIN CSL_CITATION {"citationItems":[{"id":"ITEM-1","itemData":{"DOI":"10.54259/mudima.v2i2.443","abstract":"Social care, assumes that humans are social creatures who always live together, interact, collaborate, and have other human needs. Therefore, contradictory social acceptance of the problems facing society, to advance the role of science and technology, and also work cooperatively, collaboratively, and find solutions to build a better society. In a state that is able to prepare students in developing their basic potential as individuals and social beings and ready to accept all changes through PAI learning in the future. The process of implementing social Islamic learning can provide learning that causes life problems faced by students and the community. Therefore, the practical education of students depends on the interests and needs of the ummah through learning Islamic education.","author":[{"dropping-particle":"","family":"Tabroni","given":"Imam","non-dropping-particle":"","parse-names":false,"suffix":""},{"dropping-particle":"","family":"Bumi","given":"Adisa Riski","non-dropping-particle":"","parse-names":false,"suffix":""}],"container-title":"Jurnal Multidisiplin Madani","id":"ITEM-1","issue":"2","issued":{"date-parts":[["2022"]]},"page":"805-810","title":"Implementation Of Islamic Education Learning With Social Care Participants Educated","type":"article-journal","volume":"2"},"uris":["http://www.mendeley.com/documents/?uuid=2c8ff3c7-c1cb-4023-823b-5230330f3966"]}],"mendeley":{"formattedCitation":"(Tabroni &amp; Bumi, 2022)","plainTextFormattedCitation":"(Tabroni &amp; Bumi, 2022)","previouslyFormattedCitation":"(Tabroni &amp; Bumi, 2022)"},"properties":{"noteIndex":0},"schema":"https://github.com/citation-style-language/schema/raw/master/csl-citation.json"}</w:instrTex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shd w:fill="FFFFFF" w:val="clear"/>
          <w:lang w:val="en-US" w:eastAsia="en-US"/>
        </w:rPr>
        <w:t>(Tabroni &amp; Bumi, 2022)</w: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end"/>
      </w:r>
      <w:r>
        <w:rPr>
          <w:rFonts w:cs="Bookman Old Style;Cambria" w:ascii="Bookman Old Style;Cambria" w:hAnsi="Bookman Old Style;Cambria"/>
          <w:sz w:val="20"/>
          <w:shd w:fill="FFFFFF" w:val="clear"/>
        </w:rPr>
        <w:t>.</w:t>
      </w:r>
    </w:p>
    <w:p>
      <w:pPr>
        <w:pStyle w:val="Normal"/>
        <w:spacing w:lineRule="auto" w:line="360"/>
        <w:ind w:firstLine="720"/>
        <w:rPr>
          <w:rFonts w:ascii="Bookman Old Style;Cambria" w:hAnsi="Bookman Old Style;Cambria" w:cs="Bookman Old Style;Cambria"/>
          <w:sz w:val="20"/>
        </w:rPr>
      </w:pPr>
      <w:r>
        <w:rPr>
          <w:rFonts w:cs="Bookman Old Style;Cambria" w:ascii="Bookman Old Style;Cambria" w:hAnsi="Bookman Old Style;Cambria"/>
          <w:sz w:val="20"/>
          <w:shd w:fill="FFFFFF" w:val="clear"/>
        </w:rPr>
        <w:t xml:space="preserve">The research findings found that, there are three forms of parenting carried out by coastal community parents in educating children's morals in their daily lives. The three patterns are first; authoritarian parenting, second; democratic, third; permissive </w:t>
      </w:r>
      <w:r>
        <w:fldChar w:fldCharType="begin"/>
      </w:r>
      <w:r>
        <w:rPr>
          <w:sz w:val="20"/>
          <w:shd w:fill="FFFFFF" w:val="clear"/>
          <w:rFonts w:cs="Bookman Old Style;Cambria" w:ascii="Bookman Old Style;Cambria" w:hAnsi="Bookman Old Style;Cambria"/>
          <w:lang w:val="en-US" w:eastAsia="en-US"/>
        </w:rPr>
        <w:instrText xml:space="preserve">ADDIN CSL_CITATION {"citationItems":[{"id":"ITEM-1","itemData":{"DOI":"10.24036/insight.v1i1.112","abstract":"This study aims to identify how the parenting style of parents in instilling morality in children among the people on the coast. This study uses a qualitative method with an ethnographic approach, data sources were taken to eight informants consisting of five female parents (mother), and three parents (male) through in-depth interviews selected using purposive sampling technique. All interview results were then analyzed using Miles and Huberman's qualitative analysis technique with four steps of analysis (data collection, data reduction, presentation and conclusion). Overall, the research findings found that, there are three forms of parenting carried out by coastal community parents in educating children's morals in their daily lives. The three patterns are first; authoritarian parenting, second; democratic, third; permissive. The results of this study can be used as initial data for future research in examining different issues related to this problem and other issues relevant to this context.","author":[{"dropping-particle":"","family":"Zen","given":"Auliya Rahmi","non-dropping-particle":"","parse-names":false,"suffix":""},{"dropping-particle":"","family":"Zalnur","given":"Muhammad","non-dropping-particle":"","parse-names":false,"suffix":""},{"dropping-particle":"","family":"K","given":"Munawir","non-dropping-particle":"","parse-names":false,"suffix":""},{"dropping-particle":"","family":"Pratiwi","given":"Yunita","non-dropping-particle":"","parse-names":false,"suffix":""},{"dropping-particle":"","family":"Rambe","given":"Anggi Afrina","non-dropping-particle":"","parse-names":false,"suffix":""}],"container-title":"International Journal of Islamic Studies Higher Education","id":"ITEM-1","issue":"1","issued":{"date-parts":[["2022"]]},"page":"30-41","title":"Parenting Model and the Effects Toward Children’s Akhlaq: An Ethnographic Study of Coastal Community in Padang West Sumatera","type":"article-journal","volume":"1"},"uris":["http://www.mendeley.com/documents/?uuid=29784f8c-03f5-42ac-be4a-6d97bec9b06d"]}],"mendeley":{"formattedCitation":"(Zen et al., 2022)","plainTextFormattedCitation":"(Zen et al., 2022)","previouslyFormattedCitation":"(Zen et al., 2022)"},"properties":{"noteIndex":0},"schema":"https://github.com/citation-style-language/schema/raw/master/csl-citation.json"}</w:instrTex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shd w:fill="FFFFFF" w:val="clear"/>
          <w:lang w:val="en-US" w:eastAsia="en-US"/>
        </w:rPr>
        <w:t>(Zen et al., 2022)</w: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end"/>
      </w:r>
      <w:r>
        <w:rPr>
          <w:rFonts w:cs="Bookman Old Style;Cambria" w:ascii="Bookman Old Style;Cambria" w:hAnsi="Bookman Old Style;Cambria"/>
          <w:sz w:val="20"/>
          <w:shd w:fill="FFFFFF" w:val="clear"/>
        </w:rPr>
        <w:t xml:space="preserve"> here  are  three  appropriate  times  in advising children that the Prophet taught his people in educating children, namely: a)Time on the way b) Mealtime c) When the child is sick </w:t>
      </w:r>
      <w:r>
        <w:fldChar w:fldCharType="begin"/>
      </w:r>
      <w:r>
        <w:rPr>
          <w:sz w:val="20"/>
          <w:shd w:fill="FFFFFF" w:val="clear"/>
          <w:rFonts w:cs="Bookman Old Style;Cambria" w:ascii="Bookman Old Style;Cambria" w:hAnsi="Bookman Old Style;Cambria"/>
          <w:lang w:val="en-US" w:eastAsia="en-US"/>
        </w:rPr>
        <w:instrText xml:space="preserve">ADDIN CSL_CITATION {"citationItems":[{"id":"ITEM-1","itemData":{"author":[{"dropping-particle":"","family":"Aulia","given":"Tyas Nur","non-dropping-particle":"","parse-names":false,"suffix":""},{"dropping-particle":"","family":"Zubaidah","given":"Reza","non-dropping-particle":"","parse-names":false,"suffix":""},{"dropping-particle":"","family":"Asbari","given":"Masduki","non-dropping-particle":"","parse-names":false,"suffix":""},{"dropping-particle":"","family":"Tinggi","given":"Sekolah","non-dropping-particle":"","parse-names":false,"suffix":""},{"dropping-particle":"","family":"Ekonomi","given":"Ilmu","non-dropping-particle":"","parse-names":false,"suffix":""},{"dropping-particle":"","family":"Pembangunan","given":"Insan","non-dropping-particle":"","parse-names":false,"suffix":""}],"container-title":"Journal of Information Systems and Management","id":"ITEM-1","issue":"04","issued":{"date-parts":[["2022"]]},"page":"13-19","title":"The Role of Islamic Education on Parenting Patterns","type":"article-journal","volume":"01"},"uris":["http://www.mendeley.com/documents/?uuid=552b2ab6-5409-4d1d-ae96-cd681c852d51"]}],"mendeley":{"formattedCitation":"(Aulia et al., 2022)","plainTextFormattedCitation":"(Aulia et al., 2022)","previouslyFormattedCitation":"(Aulia et al., 2022)"},"properties":{"noteIndex":0},"schema":"https://github.com/citation-style-language/schema/raw/master/csl-citation.json"}</w:instrText>
      </w:r>
      <w:r>
        <w:rPr>
          <w:rFonts w:cs="Bookman Old Style;Cambria" w:ascii="Bookman Old Style;Cambria" w:hAnsi="Bookman Old Style;Cambria"/>
          <w:sz w:val="20"/>
          <w:shd w:fill="FFFFFF" w:val="clear"/>
          <w:lang w:val="en-US" w:eastAsia="en-US"/>
        </w:rPr>
      </w:r>
      <w:r>
        <w:rPr>
          <w:sz w:val="20"/>
          <w:shd w:fill="FFFFFF" w:val="clear"/>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shd w:fill="FFFFFF" w:val="clear"/>
          <w:lang w:val="en-US" w:eastAsia="en-US"/>
        </w:rPr>
        <w:t>(Aulia et al., 2022)</w:t>
      </w:r>
      <w:r/>
      <w:r>
        <w:rPr>
          <w:sz w:val="20"/>
          <w:shd w:fill="FFFFFF" w:val="clear"/>
          <w:rFonts w:cs="Bookman Old Style;Cambria" w:ascii="Bookman Old Style;Cambria" w:hAnsi="Bookman Old Style;Cambria"/>
          <w:lang w:val="en-US" w:eastAsia="en-US"/>
        </w:rPr>
        <w:fldChar w:fldCharType="end"/>
      </w:r>
      <w:r>
        <w:rPr>
          <w:rFonts w:cs="Bookman Old Style;Cambria" w:ascii="Bookman Old Style;Cambria" w:hAnsi="Bookman Old Style;Cambria"/>
          <w:sz w:val="20"/>
          <w:shd w:fill="FFFFFF" w:val="clear"/>
          <w:lang w:val="en-US" w:eastAsia="en-US"/>
        </w:rPr>
      </w:r>
    </w:p>
    <w:p>
      <w:pPr>
        <w:pStyle w:val="Normal"/>
        <w:spacing w:lineRule="auto" w:line="240"/>
        <w:ind w:firstLine="357"/>
        <w:rPr>
          <w:rFonts w:ascii="Bookman Old Style;Cambria" w:hAnsi="Bookman Old Style;Cambria" w:cs="Bookman Old Style;Cambria"/>
          <w:sz w:val="20"/>
        </w:rPr>
      </w:pPr>
      <w:r>
        <w:rPr>
          <w:rFonts w:cs="Bookman Old Style;Cambria" w:ascii="Bookman Old Style;Cambria" w:hAnsi="Bookman Old Style;Cambria"/>
          <w:sz w:val="20"/>
        </w:rPr>
        <w:t>.</w:t>
      </w:r>
    </w:p>
    <w:p>
      <w:pPr>
        <w:pStyle w:val="MDPI21heading1"/>
        <w:numPr>
          <w:ilvl w:val="0"/>
          <w:numId w:val="4"/>
        </w:numPr>
        <w:spacing w:lineRule="auto" w:line="240" w:before="120" w:after="120"/>
        <w:ind w:left="357" w:hanging="357"/>
        <w:rPr/>
      </w:pPr>
      <w:r>
        <w:rPr>
          <w:rFonts w:cs="Bookman Old Style;Cambria" w:ascii="Bookman Old Style;Cambria" w:hAnsi="Bookman Old Style;Cambria"/>
          <w:szCs w:val="20"/>
        </w:rPr>
        <w:t>Conclusions</w:t>
      </w:r>
    </w:p>
    <w:p>
      <w:pPr>
        <w:pStyle w:val="Normal"/>
        <w:spacing w:lineRule="auto" w:line="360"/>
        <w:ind w:firstLine="720"/>
        <w:rPr>
          <w:rFonts w:ascii="Bookman Old Style;Cambria" w:hAnsi="Bookman Old Style;Cambria" w:cs="Bookman Old Style;Cambria"/>
          <w:sz w:val="20"/>
          <w:lang w:val="id-ID"/>
        </w:rPr>
      </w:pPr>
      <w:r>
        <w:rPr>
          <w:rFonts w:eastAsia="Bookman Old Style;Cambria" w:cs="Bookman Old Style;Cambria" w:ascii="Bookman Old Style;Cambria" w:hAnsi="Bookman Old Style;Cambria"/>
          <w:sz w:val="20"/>
        </w:rPr>
        <w:t xml:space="preserve"> </w:t>
      </w:r>
      <w:r>
        <w:rPr>
          <w:rStyle w:val="Y2iqfc"/>
          <w:rFonts w:eastAsia="Calibri" w:cs="Bookman Old Style;Cambria" w:ascii="Bookman Old Style;Cambria" w:hAnsi="Bookman Old Style;Cambria"/>
          <w:sz w:val="20"/>
        </w:rPr>
        <w:t>The interaction model that takes place between parents and children in the Salimah family environment is built on principles such as: placing the family in one system, seeing children as adults who are still small, and the eight functions of the family in the Act. In connection with the first principle, namely placing the family in one system, Salimah's parents showed good cooperation and willingness to carry out their respective duties and obligations in the household.</w:t>
      </w:r>
    </w:p>
    <w:p>
      <w:pPr>
        <w:pStyle w:val="Normal"/>
        <w:spacing w:lineRule="auto" w:line="360"/>
        <w:ind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In connection with the second principle, namely seeing children as adults who are still small, Salimah's parents always learn all the time from the experiences of educating children. This means that children are not only placed as objects of learning, but also a source of learning for the improvement of better education in the future.</w:t>
      </w:r>
    </w:p>
    <w:p>
      <w:pPr>
        <w:pStyle w:val="Normal"/>
        <w:spacing w:lineRule="auto" w:line="360"/>
        <w:ind w:firstLine="720"/>
        <w:rPr>
          <w:rFonts w:ascii="Bookman Old Style;Cambria" w:hAnsi="Bookman Old Style;Cambria" w:cs="Bookman Old Style;Cambria"/>
          <w:sz w:val="20"/>
          <w:lang w:val="id-ID"/>
        </w:rPr>
      </w:pPr>
      <w:r>
        <w:rPr>
          <w:rStyle w:val="Y2iqfc"/>
          <w:rFonts w:eastAsia="Calibri" w:cs="Bookman Old Style;Cambria" w:ascii="Bookman Old Style;Cambria" w:hAnsi="Bookman Old Style;Cambria"/>
          <w:sz w:val="20"/>
        </w:rPr>
        <w:t>The last principle is the eight functions of the family in the Law that Salimah's parents have also thoroughly practiced the family functions in the Law.</w:t>
      </w:r>
    </w:p>
    <w:p>
      <w:pPr>
        <w:pStyle w:val="Normal"/>
        <w:spacing w:lineRule="auto" w:line="360"/>
        <w:ind w:firstLine="720"/>
        <w:rPr>
          <w:rFonts w:ascii="Bookman Old Style;Cambria" w:hAnsi="Bookman Old Style;Cambria" w:cs="Bookman Old Style;Cambria"/>
          <w:sz w:val="20"/>
          <w:lang w:val="id-ID"/>
        </w:rPr>
      </w:pPr>
      <w:r>
        <w:rPr>
          <w:rFonts w:cs="Bookman Old Style;Cambria" w:ascii="Bookman Old Style;Cambria" w:hAnsi="Bookman Old Style;Cambria"/>
          <w:sz w:val="20"/>
          <w:lang w:val="id-ID"/>
        </w:rPr>
      </w:r>
    </w:p>
    <w:p>
      <w:pPr>
        <w:pStyle w:val="MDPI21heading1"/>
        <w:numPr>
          <w:ilvl w:val="0"/>
          <w:numId w:val="4"/>
        </w:numPr>
        <w:spacing w:lineRule="auto" w:line="240" w:before="120" w:after="120"/>
        <w:ind w:left="357" w:hanging="357"/>
        <w:rPr>
          <w:rFonts w:ascii="Bookman Old Style;Cambria" w:hAnsi="Bookman Old Style;Cambria" w:cs="Bookman Old Style;Cambria"/>
          <w:szCs w:val="20"/>
        </w:rPr>
      </w:pPr>
      <w:r>
        <w:rPr>
          <w:rFonts w:cs="Bookman Old Style;Cambria" w:ascii="Bookman Old Style;Cambria" w:hAnsi="Bookman Old Style;Cambria"/>
          <w:szCs w:val="20"/>
        </w:rPr>
        <w:t>References</w:t>
      </w:r>
    </w:p>
    <w:p>
      <w:pPr>
        <w:pStyle w:val="Normal"/>
        <w:spacing w:lineRule="auto" w:line="240"/>
        <w:rPr>
          <w:rFonts w:ascii="Bookman Old Style;Cambria" w:hAnsi="Bookman Old Style;Cambria" w:cs="Bookman Old Style;Cambria"/>
          <w:sz w:val="20"/>
          <w:szCs w:val="20"/>
        </w:rPr>
      </w:pPr>
      <w:r>
        <w:rPr>
          <w:rFonts w:cs="Bookman Old Style;Cambria" w:ascii="Bookman Old Style;Cambria" w:hAnsi="Bookman Old Style;Cambria"/>
          <w:sz w:val="20"/>
          <w:szCs w:val="20"/>
        </w:rPr>
      </w:r>
    </w:p>
    <w:p>
      <w:pPr>
        <w:pStyle w:val="Normal"/>
        <w:widowControl w:val="false"/>
        <w:autoSpaceDE w:val="false"/>
        <w:spacing w:lineRule="auto" w:line="240"/>
        <w:ind w:left="480" w:hanging="480"/>
        <w:rPr/>
      </w:pPr>
      <w:r>
        <w:fldChar w:fldCharType="begin"/>
      </w:r>
      <w:r>
        <w:rPr>
          <w:sz w:val="20"/>
          <w:rFonts w:cs="Bookman Old Style;Cambria" w:ascii="Bookman Old Style;Cambria" w:hAnsi="Bookman Old Style;Cambria"/>
          <w:lang w:val="en-US" w:eastAsia="en-US"/>
        </w:rPr>
        <w:instrText xml:space="preserve">ADDIN Mendeley Bibliography CSL_BIBLIOGRAPHY </w:instrText>
      </w:r>
      <w:r>
        <w:rPr>
          <w:rFonts w:cs="Bookman Old Style;Cambria" w:ascii="Bookman Old Style;Cambria" w:hAnsi="Bookman Old Style;Cambria"/>
          <w:sz w:val="20"/>
          <w:lang w:val="en-US" w:eastAsia="en-US"/>
        </w:rPr>
      </w:r>
      <w:r>
        <w:rPr>
          <w:sz w:val="20"/>
          <w:rFonts w:cs="Bookman Old Style;Cambria" w:ascii="Bookman Old Style;Cambria" w:hAnsi="Bookman Old Style;Cambria"/>
          <w:lang w:val="en-US" w:eastAsia="en-US"/>
        </w:rPr>
        <w:fldChar w:fldCharType="separate"/>
      </w:r>
      <w:r>
        <w:rPr>
          <w:rFonts w:cs="Bookman Old Style;Cambria" w:ascii="Bookman Old Style;Cambria" w:hAnsi="Bookman Old Style;Cambria"/>
          <w:sz w:val="20"/>
          <w:lang w:val="en-US" w:eastAsia="en-US"/>
        </w:rPr>
        <w:t xml:space="preserve">Anisah, A. S. (2022). Pola Asuh Orang Tua dan Implikasinya Terhadap Pembentukan Karakter Anak. </w:t>
      </w:r>
      <w:r>
        <w:rPr>
          <w:rFonts w:cs="Bookman Old Style;Cambria" w:ascii="Bookman Old Style;Cambria" w:hAnsi="Bookman Old Style;Cambria"/>
          <w:i/>
          <w:iCs/>
          <w:sz w:val="20"/>
          <w:lang w:val="en-US" w:eastAsia="en-US"/>
        </w:rPr>
        <w:t>Jurnal Pendidikan Anak Usia Dini Undiksha</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0</w:t>
      </w:r>
      <w:r>
        <w:rPr>
          <w:rFonts w:cs="Bookman Old Style;Cambria" w:ascii="Bookman Old Style;Cambria" w:hAnsi="Bookman Old Style;Cambria"/>
          <w:sz w:val="20"/>
          <w:lang w:val="en-US" w:eastAsia="en-US"/>
        </w:rPr>
        <w:t>(1), 137–143. https://doi.org/10.23887/paud.v10i1.46054</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Arifin, M. (1978). </w:t>
      </w:r>
      <w:r>
        <w:rPr>
          <w:rFonts w:cs="Bookman Old Style;Cambria" w:ascii="Bookman Old Style;Cambria" w:hAnsi="Bookman Old Style;Cambria"/>
          <w:i/>
          <w:iCs/>
          <w:sz w:val="20"/>
          <w:lang w:val="en-US" w:eastAsia="en-US"/>
        </w:rPr>
        <w:t>Hubungan Timbal Balik Pendidikan Agama di Lingkungan Sekolah dan Keluarga</w:t>
      </w:r>
      <w:r>
        <w:rPr>
          <w:rFonts w:cs="Bookman Old Style;Cambria" w:ascii="Bookman Old Style;Cambria" w:hAnsi="Bookman Old Style;Cambria"/>
          <w:sz w:val="20"/>
          <w:lang w:val="en-US" w:eastAsia="en-US"/>
        </w:rPr>
        <w:t>. Bulan Bintang.</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Aulia, T. N., Zubaidah, R., Asbari, M., Tinggi, S., Ekonomi, I., &amp; Pembangunan, I. (2022). The Role of Islamic Education on Parenting Patterns. </w:t>
      </w:r>
      <w:r>
        <w:rPr>
          <w:rFonts w:cs="Bookman Old Style;Cambria" w:ascii="Bookman Old Style;Cambria" w:hAnsi="Bookman Old Style;Cambria"/>
          <w:i/>
          <w:iCs/>
          <w:sz w:val="20"/>
          <w:lang w:val="en-US" w:eastAsia="en-US"/>
        </w:rPr>
        <w:t>Journal of Information Systems and Management</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01</w:t>
      </w:r>
      <w:r>
        <w:rPr>
          <w:rFonts w:cs="Bookman Old Style;Cambria" w:ascii="Bookman Old Style;Cambria" w:hAnsi="Bookman Old Style;Cambria"/>
          <w:sz w:val="20"/>
          <w:lang w:val="en-US" w:eastAsia="en-US"/>
        </w:rPr>
        <w:t>(04), 13–19.</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Creswell, J. W., &amp; Creswell, J. D. (2018). Mixed Methods Procedures. In </w:t>
      </w:r>
      <w:r>
        <w:rPr>
          <w:rFonts w:cs="Bookman Old Style;Cambria" w:ascii="Bookman Old Style;Cambria" w:hAnsi="Bookman Old Style;Cambria"/>
          <w:i/>
          <w:iCs/>
          <w:sz w:val="20"/>
          <w:lang w:val="en-US" w:eastAsia="en-US"/>
        </w:rPr>
        <w:t>Research Defign: Qualitative, Quantitative, and Mixed M ethods Approaches</w:t>
      </w:r>
      <w:r>
        <w:rPr>
          <w:rFonts w:cs="Bookman Old Style;Cambria" w:ascii="Bookman Old Style;Cambria" w:hAnsi="Bookman Old Style;Cambria"/>
          <w:sz w:val="20"/>
          <w:lang w:val="en-US" w:eastAsia="en-US"/>
        </w:rPr>
        <w:t>.</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Damaiwati, E., Kumaidi, K., &amp; Asy’arie, M. (2024). Education for Mentally Retarded Children in a Family With an Islamic Education Perspective. </w:t>
      </w:r>
      <w:r>
        <w:rPr>
          <w:rFonts w:cs="Bookman Old Style;Cambria" w:ascii="Bookman Old Style;Cambria" w:hAnsi="Bookman Old Style;Cambria"/>
          <w:i/>
          <w:iCs/>
          <w:sz w:val="20"/>
          <w:lang w:val="en-US" w:eastAsia="en-US"/>
        </w:rPr>
        <w:t>Profetika: Jurnal Studi Islam</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23</w:t>
      </w:r>
      <w:r>
        <w:rPr>
          <w:rFonts w:cs="Bookman Old Style;Cambria" w:ascii="Bookman Old Style;Cambria" w:hAnsi="Bookman Old Style;Cambria"/>
          <w:sz w:val="20"/>
          <w:lang w:val="en-US" w:eastAsia="en-US"/>
        </w:rPr>
        <w:t>(2), 185–196. https://doi.org/10.23917/profetika.v23i2.19645</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Elihami. (2022). Penerapan Pembelajaran Pendidikan Agama Islam Dalam Membentuk Karakter Pribadi Yang Islami. </w:t>
      </w:r>
      <w:r>
        <w:rPr>
          <w:rFonts w:cs="Bookman Old Style;Cambria" w:ascii="Bookman Old Style;Cambria" w:hAnsi="Bookman Old Style;Cambria"/>
          <w:i/>
          <w:iCs/>
          <w:sz w:val="20"/>
          <w:lang w:val="en-US" w:eastAsia="en-US"/>
        </w:rPr>
        <w:t>KASTA</w:t>
      </w:r>
      <w:r>
        <w:rPr>
          <w:rFonts w:cs="Arial" w:ascii="Arial" w:hAnsi="Arial"/>
          <w:i/>
          <w:iCs/>
          <w:sz w:val="20"/>
          <w:lang w:val="en-US" w:eastAsia="en-US"/>
        </w:rPr>
        <w:t> </w:t>
      </w:r>
      <w:r>
        <w:rPr>
          <w:rFonts w:cs="Bookman Old Style;Cambria" w:ascii="Bookman Old Style;Cambria" w:hAnsi="Bookman Old Style;Cambria"/>
          <w:i/>
          <w:iCs/>
          <w:sz w:val="20"/>
          <w:lang w:val="en-US" w:eastAsia="en-US"/>
        </w:rPr>
        <w:t>: Jurnal Ilmu Sosial, Agama, Budaya Dan Terapan</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2</w:t>
      </w:r>
      <w:r>
        <w:rPr>
          <w:rFonts w:cs="Bookman Old Style;Cambria" w:ascii="Bookman Old Style;Cambria" w:hAnsi="Bookman Old Style;Cambria"/>
          <w:sz w:val="20"/>
          <w:lang w:val="en-US" w:eastAsia="en-US"/>
        </w:rPr>
        <w:t>(3), 148–159. https://doi.org/10.58218/kasta.v2i3.408</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Engkizar, E., K, M., Kaputra, S., Arifin, Z., Syafril, S., Anwar, F., &amp; Mutathahirin, M. (2021). Building of Family-based Islamic Character for Children in Tablighi Jamaat Community. </w:t>
      </w:r>
      <w:r>
        <w:rPr>
          <w:rFonts w:cs="Bookman Old Style;Cambria" w:ascii="Bookman Old Style;Cambria" w:hAnsi="Bookman Old Style;Cambria"/>
          <w:i/>
          <w:iCs/>
          <w:sz w:val="20"/>
          <w:lang w:val="en-US" w:eastAsia="en-US"/>
        </w:rPr>
        <w:t>Ta’dib</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24</w:t>
      </w:r>
      <w:r>
        <w:rPr>
          <w:rFonts w:cs="Bookman Old Style;Cambria" w:ascii="Bookman Old Style;Cambria" w:hAnsi="Bookman Old Style;Cambria"/>
          <w:sz w:val="20"/>
          <w:lang w:val="en-US" w:eastAsia="en-US"/>
        </w:rPr>
        <w:t>(2), 299. https://doi.org/10.31958/jt.v24i2.4847</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Ghony &amp; Fauzan, Metode Penelitian Kualitatif, (Yogyakarta: (2012). </w:t>
      </w:r>
      <w:r>
        <w:rPr>
          <w:rFonts w:cs="Bookman Old Style;Cambria" w:ascii="Bookman Old Style;Cambria" w:hAnsi="Bookman Old Style;Cambria"/>
          <w:i/>
          <w:iCs/>
          <w:sz w:val="20"/>
          <w:lang w:val="en-US" w:eastAsia="en-US"/>
        </w:rPr>
        <w:t>Metode Penelitian Kualitatif</w:t>
      </w:r>
      <w:r>
        <w:rPr>
          <w:rFonts w:cs="Bookman Old Style;Cambria" w:ascii="Bookman Old Style;Cambria" w:hAnsi="Bookman Old Style;Cambria"/>
          <w:sz w:val="20"/>
          <w:lang w:val="en-US" w:eastAsia="en-US"/>
        </w:rPr>
        <w:t>. Ar Ruzz Media.</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Hadi, J. A. (2011). </w:t>
      </w:r>
      <w:r>
        <w:rPr>
          <w:rFonts w:cs="Bookman Old Style;Cambria" w:ascii="Bookman Old Style;Cambria" w:hAnsi="Bookman Old Style;Cambria"/>
          <w:i/>
          <w:iCs/>
          <w:sz w:val="20"/>
          <w:lang w:val="en-US" w:eastAsia="en-US"/>
        </w:rPr>
        <w:t>Metode Pendidikan Islam dalam Keluarga, Sekolah, dan Masyarakat, Bandung</w:t>
      </w:r>
      <w:r>
        <w:rPr>
          <w:rFonts w:cs="Bookman Old Style;Cambria" w:ascii="Bookman Old Style;Cambria" w:hAnsi="Bookman Old Style;Cambria"/>
          <w:sz w:val="20"/>
          <w:lang w:val="en-US" w:eastAsia="en-US"/>
        </w:rPr>
        <w:t>. Era Adicitra.</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Hasbiansyah, O. (2008). Pendekatan Fenomenologi: Pengantar Praktik Penelitian dalam Ilmu Sosial dan Komunikasi. </w:t>
      </w:r>
      <w:r>
        <w:rPr>
          <w:rFonts w:cs="Bookman Old Style;Cambria" w:ascii="Bookman Old Style;Cambria" w:hAnsi="Bookman Old Style;Cambria"/>
          <w:i/>
          <w:iCs/>
          <w:sz w:val="20"/>
          <w:lang w:val="en-US" w:eastAsia="en-US"/>
        </w:rPr>
        <w:t>Mediator: Jurnal Komunikasi</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9</w:t>
      </w:r>
      <w:r>
        <w:rPr>
          <w:rFonts w:cs="Bookman Old Style;Cambria" w:ascii="Bookman Old Style;Cambria" w:hAnsi="Bookman Old Style;Cambria"/>
          <w:sz w:val="20"/>
          <w:lang w:val="en-US" w:eastAsia="en-US"/>
        </w:rPr>
        <w:t>(1), 163–180. https://doi.org/10.29313/mediator.v9i1.1146</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Herawati, T., Pranaji, D. K., Pujihasvuty, R., &amp; Latifah, E. W. (2020). Faktor-Faktor yang Memengaruhi Pelaksanaan Fungsi Keluarga di Indonesia. </w:t>
      </w:r>
      <w:r>
        <w:rPr>
          <w:rFonts w:cs="Bookman Old Style;Cambria" w:ascii="Bookman Old Style;Cambria" w:hAnsi="Bookman Old Style;Cambria"/>
          <w:i/>
          <w:iCs/>
          <w:sz w:val="20"/>
          <w:lang w:val="en-US" w:eastAsia="en-US"/>
        </w:rPr>
        <w:t>Jurnal Ilmu Keluarga Dan Konsumen</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3</w:t>
      </w:r>
      <w:r>
        <w:rPr>
          <w:rFonts w:cs="Bookman Old Style;Cambria" w:ascii="Bookman Old Style;Cambria" w:hAnsi="Bookman Old Style;Cambria"/>
          <w:sz w:val="20"/>
          <w:lang w:val="en-US" w:eastAsia="en-US"/>
        </w:rPr>
        <w:t>(3), 213–227. https://doi.org/10.24156/jikk.2020.13.3.213</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Herdyansah, H. (2019). Metode Penelitian Kualitatif untuk Ilmu-Ilmu Sosial: Perspektif Konvensional dan Kontemporer. In </w:t>
      </w:r>
      <w:r>
        <w:rPr>
          <w:rFonts w:cs="Bookman Old Style;Cambria" w:ascii="Bookman Old Style;Cambria" w:hAnsi="Bookman Old Style;Cambria"/>
          <w:i/>
          <w:iCs/>
          <w:sz w:val="20"/>
          <w:lang w:val="en-US" w:eastAsia="en-US"/>
        </w:rPr>
        <w:t>Jakarta: Salemba Humanika</w:t>
      </w:r>
      <w:r>
        <w:rPr>
          <w:rFonts w:cs="Bookman Old Style;Cambria" w:ascii="Bookman Old Style;Cambria" w:hAnsi="Bookman Old Style;Cambria"/>
          <w:sz w:val="20"/>
          <w:lang w:val="en-US" w:eastAsia="en-US"/>
        </w:rPr>
        <w:t>. http://www.penerbitsalemba.com</w:t>
      </w:r>
    </w:p>
    <w:p>
      <w:pPr>
        <w:pStyle w:val="Normal"/>
        <w:widowControl w:val="false"/>
        <w:autoSpaceDE w:val="false"/>
        <w:spacing w:lineRule="auto" w:line="240"/>
        <w:ind w:left="480" w:hanging="480"/>
        <w:rPr>
          <w:rFonts w:ascii="Bookman Old Style;Cambria" w:hAnsi="Bookman Old Style;Cambria" w:cs="Bookman Old Style;Cambria"/>
          <w:sz w:val="20"/>
          <w:lang w:val="en-US" w:eastAsia="en-US"/>
        </w:rPr>
      </w:pPr>
      <w:r>
        <w:rPr>
          <w:rFonts w:cs="Bookman Old Style;Cambria" w:ascii="Bookman Old Style;Cambria" w:hAnsi="Bookman Old Style;Cambria"/>
          <w:sz w:val="20"/>
          <w:lang w:val="en-US" w:eastAsia="en-US"/>
        </w:rPr>
        <w:t>Penyelenggaraan Pembangunan Keluarga Sejahtera, (1994).</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Khaidir, E., &amp; Suud, F. M. (2020). Islamic Education in Developing Students ’ Characters At As-Shofa Islamic High School ,. </w:t>
      </w:r>
      <w:r>
        <w:rPr>
          <w:rFonts w:cs="Bookman Old Style;Cambria" w:ascii="Bookman Old Style;Cambria" w:hAnsi="Bookman Old Style;Cambria"/>
          <w:i/>
          <w:iCs/>
          <w:sz w:val="20"/>
          <w:lang w:val="en-US" w:eastAsia="en-US"/>
        </w:rPr>
        <w:t>Islamic Education in Developing Students’ Characters At As-Shofa Islamic High School, Pekanbaru Riau</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w:t>
      </w:r>
      <w:r>
        <w:rPr>
          <w:rFonts w:cs="Bookman Old Style;Cambria" w:ascii="Bookman Old Style;Cambria" w:hAnsi="Bookman Old Style;Cambria"/>
          <w:sz w:val="20"/>
          <w:lang w:val="en-US" w:eastAsia="en-US"/>
        </w:rPr>
        <w:t>(1), 50–63.</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Khairani, H. A. (2013). Prinsip-Prinsip Pendidikan Islam. </w:t>
      </w:r>
      <w:r>
        <w:rPr>
          <w:rFonts w:cs="Bookman Old Style;Cambria" w:ascii="Bookman Old Style;Cambria" w:hAnsi="Bookman Old Style;Cambria"/>
          <w:i/>
          <w:iCs/>
          <w:sz w:val="20"/>
          <w:lang w:val="en-US" w:eastAsia="en-US"/>
        </w:rPr>
        <w:t>Journal Uin Antasari</w:t>
      </w:r>
      <w:r>
        <w:rPr>
          <w:rFonts w:cs="Bookman Old Style;Cambria" w:ascii="Bookman Old Style;Cambria" w:hAnsi="Bookman Old Style;Cambria"/>
          <w:sz w:val="20"/>
          <w:lang w:val="en-US" w:eastAsia="en-US"/>
        </w:rPr>
        <w:t>, 4–6.</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Kosim, M., Nasution, I., Anidar, J., Kustati, M., Ritonga, M., &amp; Perrodin, D. D. (2022). Advancing Learners’ Islamic Knowledge through a Parenting Education Module. </w:t>
      </w:r>
      <w:r>
        <w:rPr>
          <w:rFonts w:cs="Bookman Old Style;Cambria" w:ascii="Bookman Old Style;Cambria" w:hAnsi="Bookman Old Style;Cambria"/>
          <w:i/>
          <w:iCs/>
          <w:sz w:val="20"/>
          <w:lang w:val="en-US" w:eastAsia="en-US"/>
        </w:rPr>
        <w:t>Pegem Egitim ve Ogretim Dergisi</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2</w:t>
      </w:r>
      <w:r>
        <w:rPr>
          <w:rFonts w:cs="Bookman Old Style;Cambria" w:ascii="Bookman Old Style;Cambria" w:hAnsi="Bookman Old Style;Cambria"/>
          <w:sz w:val="20"/>
          <w:lang w:val="en-US" w:eastAsia="en-US"/>
        </w:rPr>
        <w:t>(3), 79–88. https://doi.org/10.47750/pegegog.12.03.09</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Lathifah, Z. K., &amp; Yusniar, E. (2017). Pengaruh Pola Asuh Orang Tua terhadap Motivasi Belajar Siswa Kelas IV SDN Tarikolot 06 Bogor. </w:t>
      </w:r>
      <w:r>
        <w:rPr>
          <w:rFonts w:cs="Bookman Old Style;Cambria" w:ascii="Bookman Old Style;Cambria" w:hAnsi="Bookman Old Style;Cambria"/>
          <w:i/>
          <w:iCs/>
          <w:sz w:val="20"/>
          <w:lang w:val="en-US" w:eastAsia="en-US"/>
        </w:rPr>
        <w:t>UNES Journal of Education Scienties (JES).</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w:t>
      </w:r>
      <w:r>
        <w:rPr>
          <w:rFonts w:cs="Bookman Old Style;Cambria" w:ascii="Bookman Old Style;Cambria" w:hAnsi="Bookman Old Style;Cambria"/>
          <w:sz w:val="20"/>
          <w:lang w:val="en-US" w:eastAsia="en-US"/>
        </w:rPr>
        <w:t>(1), 107–115.</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Lubis, R. R., Irwanto, I., &amp; Harahap, M. Y. (2019). Increasing Learning Outcomes and Ability Critical Thinking of Students Through Application Problem Based Learning Strategies. </w:t>
      </w:r>
      <w:r>
        <w:rPr>
          <w:rFonts w:cs="Bookman Old Style;Cambria" w:ascii="Bookman Old Style;Cambria" w:hAnsi="Bookman Old Style;Cambria"/>
          <w:i/>
          <w:iCs/>
          <w:sz w:val="20"/>
          <w:lang w:val="en-US" w:eastAsia="en-US"/>
        </w:rPr>
        <w:t>International Journal for Educational and Vocational Studies</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w:t>
      </w:r>
      <w:r>
        <w:rPr>
          <w:rFonts w:cs="Bookman Old Style;Cambria" w:ascii="Bookman Old Style;Cambria" w:hAnsi="Bookman Old Style;Cambria"/>
          <w:sz w:val="20"/>
          <w:lang w:val="en-US" w:eastAsia="en-US"/>
        </w:rPr>
        <w:t>(6), 524–527. https://doi.org/10.29103/ijevs.v1i6.1679</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Mansir, F. (2022a). Parenting of Children Through an Islamic Education Approach. </w:t>
      </w:r>
      <w:r>
        <w:rPr>
          <w:rFonts w:cs="Bookman Old Style;Cambria" w:ascii="Bookman Old Style;Cambria" w:hAnsi="Bookman Old Style;Cambria"/>
          <w:i/>
          <w:iCs/>
          <w:sz w:val="20"/>
          <w:lang w:val="en-US" w:eastAsia="en-US"/>
        </w:rPr>
        <w:t>EDUKASI</w:t>
      </w:r>
      <w:r>
        <w:rPr>
          <w:rFonts w:cs="Arial" w:ascii="Arial" w:hAnsi="Arial"/>
          <w:i/>
          <w:iCs/>
          <w:sz w:val="20"/>
          <w:lang w:val="en-US" w:eastAsia="en-US"/>
        </w:rPr>
        <w:t> </w:t>
      </w:r>
      <w:r>
        <w:rPr>
          <w:rFonts w:cs="Bookman Old Style;Cambria" w:ascii="Bookman Old Style;Cambria" w:hAnsi="Bookman Old Style;Cambria"/>
          <w:i/>
          <w:iCs/>
          <w:sz w:val="20"/>
          <w:lang w:val="en-US" w:eastAsia="en-US"/>
        </w:rPr>
        <w:t>: Jurnal Pendidikan Islam (e-Journal)</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0</w:t>
      </w:r>
      <w:r>
        <w:rPr>
          <w:rFonts w:cs="Bookman Old Style;Cambria" w:ascii="Bookman Old Style;Cambria" w:hAnsi="Bookman Old Style;Cambria"/>
          <w:sz w:val="20"/>
          <w:lang w:val="en-US" w:eastAsia="en-US"/>
        </w:rPr>
        <w:t>(2), 259–271. https://doi.org/10.54956/edukasi.v10i2.309</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Mansir, F. (2022b). Parents’ Leadership in The Development of Children’s Education. </w:t>
      </w:r>
      <w:r>
        <w:rPr>
          <w:rFonts w:cs="Bookman Old Style;Cambria" w:ascii="Bookman Old Style;Cambria" w:hAnsi="Bookman Old Style;Cambria"/>
          <w:i/>
          <w:iCs/>
          <w:sz w:val="20"/>
          <w:lang w:val="en-US" w:eastAsia="en-US"/>
        </w:rPr>
        <w:t>Cetta: Jurnal Ilmu Pendidikan</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5</w:t>
      </w:r>
      <w:r>
        <w:rPr>
          <w:rFonts w:cs="Bookman Old Style;Cambria" w:ascii="Bookman Old Style;Cambria" w:hAnsi="Bookman Old Style;Cambria"/>
          <w:sz w:val="20"/>
          <w:lang w:val="en-US" w:eastAsia="en-US"/>
        </w:rPr>
        <w:t>(1), 1–9. https://doi.org/10.37329/cetta.v5i1.1503</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Nahlawi, A. Al. (1989). </w:t>
      </w:r>
      <w:r>
        <w:rPr>
          <w:rFonts w:cs="Bookman Old Style;Cambria" w:ascii="Bookman Old Style;Cambria" w:hAnsi="Bookman Old Style;Cambria"/>
          <w:i/>
          <w:iCs/>
          <w:sz w:val="20"/>
          <w:lang w:val="en-US" w:eastAsia="en-US"/>
        </w:rPr>
        <w:t>Metode Pendidikan Islam dalam Keluarga, Sekolah, dan Masyarakat, Bandung</w:t>
      </w:r>
      <w:r>
        <w:rPr>
          <w:rFonts w:cs="Bookman Old Style;Cambria" w:ascii="Bookman Old Style;Cambria" w:hAnsi="Bookman Old Style;Cambria"/>
          <w:sz w:val="20"/>
          <w:lang w:val="en-US" w:eastAsia="en-US"/>
        </w:rPr>
        <w:t>.</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Surapaty, S. C. (2017). </w:t>
      </w:r>
      <w:r>
        <w:rPr>
          <w:rFonts w:cs="Bookman Old Style;Cambria" w:ascii="Bookman Old Style;Cambria" w:hAnsi="Bookman Old Style;Cambria"/>
          <w:i/>
          <w:iCs/>
          <w:sz w:val="20"/>
          <w:lang w:val="en-US" w:eastAsia="en-US"/>
        </w:rPr>
        <w:t>9 Standar-Pelayanan-Informasi-Publik-DPPKB-Kota-Bandung.pdf</w:t>
      </w:r>
      <w:r>
        <w:rPr>
          <w:rFonts w:cs="Bookman Old Style;Cambria" w:ascii="Bookman Old Style;Cambria" w:hAnsi="Bookman Old Style;Cambria"/>
          <w:sz w:val="20"/>
          <w:lang w:val="en-US" w:eastAsia="en-US"/>
        </w:rPr>
        <w:t>.</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Tabroni, I., &amp; Bumi, A. R. (2022). Implementation Of Islamic Education Learning With Social Care Participants Educated. </w:t>
      </w:r>
      <w:r>
        <w:rPr>
          <w:rFonts w:cs="Bookman Old Style;Cambria" w:ascii="Bookman Old Style;Cambria" w:hAnsi="Bookman Old Style;Cambria"/>
          <w:i/>
          <w:iCs/>
          <w:sz w:val="20"/>
          <w:lang w:val="en-US" w:eastAsia="en-US"/>
        </w:rPr>
        <w:t>Jurnal Multidisiplin Madani</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2</w:t>
      </w:r>
      <w:r>
        <w:rPr>
          <w:rFonts w:cs="Bookman Old Style;Cambria" w:ascii="Bookman Old Style;Cambria" w:hAnsi="Bookman Old Style;Cambria"/>
          <w:sz w:val="20"/>
          <w:lang w:val="en-US" w:eastAsia="en-US"/>
        </w:rPr>
        <w:t>(2), 805–810. https://doi.org/10.54259/mudima.v2i2.443</w:t>
      </w:r>
    </w:p>
    <w:p>
      <w:pPr>
        <w:pStyle w:val="Normal"/>
        <w:widowControl w:val="false"/>
        <w:autoSpaceDE w:val="false"/>
        <w:spacing w:lineRule="auto" w:line="240"/>
        <w:ind w:left="480" w:hanging="480"/>
        <w:rPr/>
      </w:pPr>
      <w:r>
        <w:rPr>
          <w:rFonts w:cs="Bookman Old Style;Cambria" w:ascii="Bookman Old Style;Cambria" w:hAnsi="Bookman Old Style;Cambria"/>
          <w:sz w:val="20"/>
          <w:lang w:val="en-US" w:eastAsia="en-US"/>
        </w:rPr>
        <w:t xml:space="preserve">Zaytun Hasanah, N., Nurafni, N., Hilda, H., Dewantoro, M. H., &amp; Habibi, M. (2022). The Role of Parents on Children Related to Cleanliness in Facing Covid-19 in Islamic Education Psychology. </w:t>
      </w:r>
      <w:r>
        <w:rPr>
          <w:rFonts w:cs="Bookman Old Style;Cambria" w:ascii="Bookman Old Style;Cambria" w:hAnsi="Bookman Old Style;Cambria"/>
          <w:i/>
          <w:iCs/>
          <w:sz w:val="20"/>
          <w:lang w:val="en-US" w:eastAsia="en-US"/>
        </w:rPr>
        <w:t>KnE Social Sciences</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2022</w:t>
      </w:r>
      <w:r>
        <w:rPr>
          <w:rFonts w:cs="Bookman Old Style;Cambria" w:ascii="Bookman Old Style;Cambria" w:hAnsi="Bookman Old Style;Cambria"/>
          <w:sz w:val="20"/>
          <w:lang w:val="en-US" w:eastAsia="en-US"/>
        </w:rPr>
        <w:t>, 111–119. https://doi.org/10.18502/kss.v7i10.11350</w:t>
      </w:r>
    </w:p>
    <w:p>
      <w:pPr>
        <w:pStyle w:val="Normal"/>
        <w:widowControl w:val="false"/>
        <w:autoSpaceDE w:val="false"/>
        <w:spacing w:lineRule="auto" w:line="240"/>
        <w:ind w:left="480" w:hanging="480"/>
        <w:rPr>
          <w:rFonts w:ascii="Bookman Old Style;Cambria" w:hAnsi="Bookman Old Style;Cambria" w:cs="Bookman Old Style;Cambria"/>
          <w:sz w:val="20"/>
          <w:lang w:val="en-US" w:eastAsia="en-US"/>
        </w:rPr>
      </w:pPr>
      <w:r>
        <w:rPr>
          <w:rFonts w:cs="Bookman Old Style;Cambria" w:ascii="Bookman Old Style;Cambria" w:hAnsi="Bookman Old Style;Cambria"/>
          <w:sz w:val="20"/>
          <w:lang w:val="en-US" w:eastAsia="en-US"/>
        </w:rPr>
        <w:t xml:space="preserve">Zen, A. R., Zalnur, M., K, M., Pratiwi, Y., &amp; Rambe, A. A. (2022). Parenting Model and the Effects Toward Children’s Akhlaq: An Ethnographic Study of Coastal Community in Padang West Sumatera. </w:t>
      </w:r>
      <w:r>
        <w:rPr>
          <w:rFonts w:cs="Bookman Old Style;Cambria" w:ascii="Bookman Old Style;Cambria" w:hAnsi="Bookman Old Style;Cambria"/>
          <w:i/>
          <w:iCs/>
          <w:sz w:val="20"/>
          <w:lang w:val="en-US" w:eastAsia="en-US"/>
        </w:rPr>
        <w:t>International Journal of Islamic Studies Higher Education</w:t>
      </w:r>
      <w:r>
        <w:rPr>
          <w:rFonts w:cs="Bookman Old Style;Cambria" w:ascii="Bookman Old Style;Cambria" w:hAnsi="Bookman Old Style;Cambria"/>
          <w:sz w:val="20"/>
          <w:lang w:val="en-US" w:eastAsia="en-US"/>
        </w:rPr>
        <w:t xml:space="preserve">, </w:t>
      </w:r>
      <w:r>
        <w:rPr>
          <w:rFonts w:cs="Bookman Old Style;Cambria" w:ascii="Bookman Old Style;Cambria" w:hAnsi="Bookman Old Style;Cambria"/>
          <w:i/>
          <w:iCs/>
          <w:sz w:val="20"/>
          <w:lang w:val="en-US" w:eastAsia="en-US"/>
        </w:rPr>
        <w:t>1</w:t>
      </w:r>
      <w:r>
        <w:rPr>
          <w:rFonts w:cs="Bookman Old Style;Cambria" w:ascii="Bookman Old Style;Cambria" w:hAnsi="Bookman Old Style;Cambria"/>
          <w:sz w:val="20"/>
          <w:lang w:val="en-US" w:eastAsia="en-US"/>
        </w:rPr>
        <w:t>(1), 30–41. https://doi.org/10.24036/insight.v1i1.112</w:t>
      </w:r>
    </w:p>
    <w:p>
      <w:pPr>
        <w:pStyle w:val="Normal"/>
        <w:rPr>
          <w:rFonts w:ascii="Bookman Old Style;Cambria" w:hAnsi="Bookman Old Style;Cambria" w:cs="Bookman Old Style;Cambria"/>
          <w:b/>
          <w:b/>
          <w:bCs/>
          <w:kern w:val="2"/>
          <w:sz w:val="20"/>
        </w:rPr>
      </w:pPr>
      <w:r/>
      <w:r>
        <w:rPr>
          <w:sz w:val="20"/>
          <w:rFonts w:cs="Bookman Old Style;Cambria" w:ascii="Bookman Old Style;Cambria" w:hAnsi="Bookman Old Style;Cambria"/>
          <w:lang w:val="en-US" w:eastAsia="en-US"/>
        </w:rPr>
        <w:fldChar w:fldCharType="end"/>
      </w:r>
      <w:r>
        <w:rPr>
          <w:rFonts w:cs="Bookman Old Style;Cambria" w:ascii="Bookman Old Style;Cambria" w:hAnsi="Bookman Old Style;Cambria"/>
          <w:sz w:val="20"/>
          <w:lang w:val="en-US" w:eastAsia="en-US"/>
        </w:rPr>
      </w:r>
    </w:p>
    <w:p>
      <w:pPr>
        <w:pStyle w:val="Normal"/>
        <w:keepNext w:val="true"/>
        <w:numPr>
          <w:ilvl w:val="0"/>
          <w:numId w:val="0"/>
        </w:numPr>
        <w:spacing w:lineRule="auto" w:line="240"/>
        <w:outlineLvl w:val="0"/>
        <w:rPr>
          <w:rFonts w:ascii="Bookman Old Style;Cambria" w:hAnsi="Bookman Old Style;Cambria" w:cs="Bookman Old Style;Cambria"/>
          <w:b/>
          <w:b/>
          <w:bCs/>
          <w:kern w:val="2"/>
          <w:sz w:val="20"/>
        </w:rPr>
      </w:pPr>
      <w:r>
        <w:rPr>
          <w:rFonts w:cs="Bookman Old Style;Cambria" w:ascii="Bookman Old Style;Cambria" w:hAnsi="Bookman Old Style;Cambria"/>
          <w:b/>
          <w:bCs/>
          <w:kern w:val="2"/>
          <w:sz w:val="2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man Old Sty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right"/>
      <w:rPr/>
    </w:pPr>
    <w:r>
      <w:rPr>
        <w:sz w:val="18"/>
      </w:rPr>
      <w:t xml:space="preserve">Copyright © 2019, Indonesian Journal of Religion and Socie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left"/>
      <w:rPr/>
    </w:pPr>
    <w:r>
      <w:rPr>
        <w:sz w:val="18"/>
      </w:rPr>
      <w:t xml:space="preserve">Copyright © 2019, Indonesian Journal of Religion and Socie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Cambria" w:hAnsi="Bookman Old Style;Cambria" w:cs="Bookman Old Style;Cambria"/>
        <w:sz w:val="16"/>
        <w:lang w:val="en-US" w:eastAsia="en-US"/>
      </w:rPr>
    </w:pPr>
    <w:r>
      <w:rPr>
        <w:rFonts w:cs="Bookman Old Style;Cambria" w:ascii="Bookman Old Style;Cambria" w:hAnsi="Bookman Old Style;Cambria"/>
        <w:sz w:val="16"/>
        <w:lang w:val="en-US"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7429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12600" joinstyle="miter" endcap="flat"/>
              <v:fill o:detectmouseclick="t" on="false"/>
              <w10:wrap type="none"/>
            </v:shape>
          </w:pict>
        </mc:Fallback>
      </mc:AlternateContent>
    </w:r>
  </w:p>
  <w:p>
    <w:pPr>
      <w:pStyle w:val="Footer"/>
      <w:rPr>
        <w:rFonts w:ascii="Bookman Old Style;Cambria" w:hAnsi="Bookman Old Style;Cambria" w:cs="Bookman Old Style;Cambria"/>
        <w:sz w:val="16"/>
      </w:rPr>
    </w:pPr>
    <w:r>
      <w:rPr>
        <w:rFonts w:cs="Bookman Old Style;Cambria" w:ascii="Bookman Old Style;Cambria" w:hAnsi="Bookman Old Style;Cambria"/>
        <w:sz w:val="16"/>
      </w:rPr>
      <w:t>Corresponding Author</w:t>
    </w:r>
  </w:p>
  <w:p>
    <w:pPr>
      <w:pStyle w:val="Footer"/>
      <w:tabs>
        <w:tab w:val="clear" w:pos="720"/>
        <w:tab w:val="center" w:pos="567" w:leader="none"/>
      </w:tabs>
      <w:rPr>
        <w:rFonts w:ascii="Bookman Old Style;Cambria" w:hAnsi="Bookman Old Style;Cambria" w:cs="Bookman Old Style;Cambria"/>
        <w:sz w:val="16"/>
      </w:rPr>
    </w:pPr>
    <w:r>
      <w:rPr>
        <w:rFonts w:cs="Bookman Old Style;Cambria" w:ascii="Bookman Old Style;Cambria" w:hAnsi="Bookman Old Style;Cambria"/>
        <w:sz w:val="16"/>
      </w:rPr>
      <w:t xml:space="preserve">Name </w:t>
      <w:tab/>
      <w:t>: Weti Susanti</w:t>
    </w:r>
  </w:p>
  <w:p>
    <w:pPr>
      <w:pStyle w:val="Footer"/>
      <w:tabs>
        <w:tab w:val="clear" w:pos="720"/>
        <w:tab w:val="center" w:pos="567" w:leader="none"/>
      </w:tabs>
      <w:rPr/>
    </w:pPr>
    <w:r>
      <w:rPr>
        <w:rFonts w:cs="Bookman Old Style;Cambria" w:ascii="Bookman Old Style;Cambria" w:hAnsi="Bookman Old Style;Cambria"/>
        <w:sz w:val="16"/>
      </w:rPr>
      <w:t xml:space="preserve">Email </w:t>
      <w:tab/>
      <w:t xml:space="preserve">:  </w:t>
    </w:r>
    <w:hyperlink r:id="rId1">
      <w:r>
        <w:rPr>
          <w:rStyle w:val="InternetLink"/>
          <w:rFonts w:cs="Bookman Old Style;Cambria" w:ascii="Bookman Old Style;Cambria" w:hAnsi="Bookman Old Style;Cambria"/>
          <w:sz w:val="16"/>
          <w:szCs w:val="16"/>
          <w:lang w:eastAsia="id-ID"/>
        </w:rPr>
        <w:t>w</w:t>
      </w:r>
      <w:r>
        <w:rPr>
          <w:rStyle w:val="InternetLink"/>
          <w:rFonts w:cs="Bookman Old Style;Cambria" w:ascii="Bookman Old Style;Cambria" w:hAnsi="Bookman Old Style;Cambria"/>
          <w:sz w:val="16"/>
          <w:szCs w:val="16"/>
          <w:lang w:val="id-ID" w:eastAsia="id-ID"/>
        </w:rPr>
        <w:t>etisusanti82@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Bookman Old Style;Cambria" w:hAnsi="Bookman Old Style;Cambria" w:cs="Bookman Old Style;Cambria"/>
        <w:sz w:val="18"/>
        <w:szCs w:val="18"/>
      </w:rPr>
    </w:pPr>
    <w:r>
      <w:rPr>
        <w:rFonts w:cs="Bookman Old Style;Cambria" w:ascii="Bookman Old Style;Cambria" w:hAnsi="Bookman Old Style;Cambria"/>
        <w:sz w:val="18"/>
        <w:szCs w:val="18"/>
      </w:rPr>
      <w:fldChar w:fldCharType="begin"/>
    </w:r>
    <w:r>
      <w:rPr>
        <w:sz w:val="18"/>
        <w:szCs w:val="18"/>
        <w:rFonts w:cs="Bookman Old Style;Cambria" w:ascii="Bookman Old Style;Cambria" w:hAnsi="Bookman Old Style;Cambria"/>
      </w:rPr>
      <w:instrText xml:space="preserve"> PAGE </w:instrText>
    </w:r>
    <w:r>
      <w:rPr>
        <w:sz w:val="18"/>
        <w:szCs w:val="18"/>
        <w:rFonts w:cs="Bookman Old Style;Cambria" w:ascii="Bookman Old Style;Cambria" w:hAnsi="Bookman Old Style;Cambria"/>
      </w:rPr>
      <w:fldChar w:fldCharType="separate"/>
    </w:r>
    <w:r>
      <w:rPr>
        <w:sz w:val="18"/>
        <w:szCs w:val="18"/>
        <w:rFonts w:cs="Bookman Old Style;Cambria" w:ascii="Bookman Old Style;Cambria" w:hAnsi="Bookman Old Style;Cambria"/>
      </w:rPr>
      <w:t>12</w:t>
    </w:r>
    <w:r>
      <w:rPr>
        <w:sz w:val="18"/>
        <w:szCs w:val="18"/>
        <w:rFonts w:cs="Bookman Old Style;Cambria" w:ascii="Bookman Old Style;Cambria" w:hAnsi="Bookman Old Style;Cambria"/>
      </w:rPr>
      <w:fldChar w:fldCharType="end"/>
    </w:r>
    <w:r>
      <w:rPr>
        <w:rFonts w:eastAsia="Bookman Old Style;Cambria" w:cs="Bookman Old Style;Cambria" w:ascii="Bookman Old Style;Cambria" w:hAnsi="Bookman Old Style;Cambria"/>
        <w:sz w:val="18"/>
        <w:szCs w:val="18"/>
      </w:rPr>
      <w:t xml:space="preserve"> </w:t>
    </w:r>
    <w:r>
      <w:rPr>
        <w:rFonts w:cs="Bookman Old Style;Cambria" w:ascii="Bookman Old Style;Cambria" w:hAnsi="Bookman Old Style;Cambria"/>
        <w:sz w:val="18"/>
        <w:szCs w:val="18"/>
      </w:rPr>
      <w:t xml:space="preserve">| </w:t>
    </w:r>
    <w:r>
      <w:rPr>
        <w:rFonts w:cs="Bookman Old Style;Cambria" w:ascii="Bookman Old Style;Cambria" w:hAnsi="Bookman Old Style;Cambria"/>
        <w:i/>
        <w:sz w:val="18"/>
        <w:szCs w:val="18"/>
      </w:rPr>
      <w:t>Weti Susanti</w:t>
    </w:r>
  </w:p>
  <w:p>
    <w:pPr>
      <w:pStyle w:val="Header"/>
      <w:rPr>
        <w:rFonts w:ascii="Bookman Old Style;Cambria" w:hAnsi="Bookman Old Style;Cambria" w:cs="Bookman Old Style;Cambria"/>
        <w:sz w:val="20"/>
        <w:szCs w:val="18"/>
      </w:rPr>
    </w:pPr>
    <w:r>
      <w:rPr>
        <w:rFonts w:cs="Bookman Old Style;Cambria" w:ascii="Bookman Old Style;Cambria" w:hAnsi="Bookman Old Style;Cambria"/>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Cambria" w:hAnsi="Bookman Old Style;Cambria" w:cs="Bookman Old Style;Cambria"/>
        <w:lang w:val="en-US" w:eastAsia="en-US"/>
      </w:rPr>
    </w:pPr>
    <w:r>
      <w:rPr>
        <w:rFonts w:cs="Bookman Old Style;Cambria" w:ascii="Bookman Old Style;Cambria" w:hAnsi="Bookman Old Style;Cambria"/>
        <w:lang w:val="en-US" w:eastAsia="en-US"/>
      </w:rPr>
      <w:drawing>
        <wp:anchor behindDoc="1" distT="0" distB="0" distL="114935" distR="114935" simplePos="0" locked="0" layoutInCell="0" allowOverlap="1" relativeHeight="2">
          <wp:simplePos x="0" y="0"/>
          <wp:positionH relativeFrom="column">
            <wp:posOffset>5102860</wp:posOffset>
          </wp:positionH>
          <wp:positionV relativeFrom="paragraph">
            <wp:posOffset>-102235</wp:posOffset>
          </wp:positionV>
          <wp:extent cx="656590" cy="607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12" r="-11" b="-12"/>
                  <a:stretch>
                    <a:fillRect/>
                  </a:stretch>
                </pic:blipFill>
                <pic:spPr bwMode="auto">
                  <a:xfrm>
                    <a:off x="0" y="0"/>
                    <a:ext cx="656590" cy="607060"/>
                  </a:xfrm>
                  <a:prstGeom prst="rect">
                    <a:avLst/>
                  </a:prstGeom>
                </pic:spPr>
              </pic:pic>
            </a:graphicData>
          </a:graphic>
        </wp:anchor>
      </w:drawing>
    </w:r>
  </w:p>
  <w:p>
    <w:pPr>
      <w:pStyle w:val="Header"/>
      <w:rPr>
        <w:rFonts w:ascii="Bookman Old Style;Cambria" w:hAnsi="Bookman Old Style;Cambria" w:cs="Bookman Old Style;Cambria"/>
      </w:rPr>
    </w:pPr>
    <w:r>
      <w:rPr>
        <w:rFonts w:cs="Bookman Old Style;Cambria" w:ascii="Bookman Old Style;Cambria" w:hAnsi="Bookman Old Style;Cambria"/>
      </w:rPr>
    </w:r>
  </w:p>
  <w:p>
    <w:pPr>
      <w:pStyle w:val="Header"/>
      <w:rPr>
        <w:rFonts w:ascii="Bookman Old Style;Cambria" w:hAnsi="Bookman Old Style;Cambria" w:cs="Bookman Old Style;Cambria"/>
      </w:rPr>
    </w:pPr>
    <w:r>
      <w:rPr>
        <w:rFonts w:cs="Bookman Old Style;Cambria" w:ascii="Bookman Old Style;Cambria" w:hAnsi="Bookman Old Style;Cambria"/>
        <w:sz w:val="22"/>
      </w:rPr>
      <w:t>Parent and Child Interaction Modelin Islamic Based Family Education</w:t>
    </w:r>
    <w:r>
      <w:rPr>
        <w:rFonts w:cs="Bookman Old Style;Cambria" w:ascii="Bookman Old Style;Cambria" w:hAnsi="Bookman Old Style;Cambria"/>
      </w:rPr>
      <w:t xml:space="preserve"> </w:t>
    </w:r>
  </w:p>
  <w:p>
    <w:pPr>
      <w:pStyle w:val="Header"/>
      <w:rPr>
        <w:rFonts w:ascii="Bookman Old Style;Cambria" w:hAnsi="Bookman Old Style;Cambria" w:cs="Bookman Old Style;Cambria"/>
        <w:lang w:val="en-US" w:eastAsia="en-US"/>
      </w:rPr>
    </w:pPr>
    <w:r>
      <w:rPr>
        <w:rFonts w:cs="Bookman Old Style;Cambria" w:ascii="Bookman Old Style;Cambria" w:hAnsi="Bookman Old Style;Cambria"/>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81280</wp:posOffset>
              </wp:positionV>
              <wp:extent cx="5746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Header"/>
      <w:rPr>
        <w:rFonts w:ascii="Bookman Old Style;Cambria" w:hAnsi="Bookman Old Style;Cambria" w:cs="Bookman Old Style;Cambria"/>
      </w:rPr>
    </w:pPr>
    <w:r>
      <w:rPr>
        <w:rFonts w:cs="Bookman Old Style;Cambria" w:ascii="Bookman Old Style;Cambria" w:hAnsi="Bookman Old Style;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bCs/>
        <w:rFonts w:cs="Courier New"/>
        <w:color w:val="202124"/>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500" w:hanging="0"/>
      <w:outlineLvl w:val="0"/>
    </w:pPr>
    <w:rPr>
      <w:b/>
      <w:bCs/>
      <w:color w:val="00000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Cs w:val="24"/>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Courier New"/>
      <w:b/>
      <w:bCs/>
      <w:color w:val="202124"/>
    </w:rPr>
  </w:style>
  <w:style w:type="character" w:styleId="WW8Num3z2">
    <w:name w:val="WW8Num3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w w:val="93"/>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w w:val="87"/>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character" w:styleId="IJASEITParagraphChar">
    <w:name w:val="IJASEIT Paragraph Char"/>
    <w:qFormat/>
    <w:rPr>
      <w:rFonts w:ascii="Times New Roman" w:hAnsi="Times New Roman" w:eastAsia="SimSun;宋体" w:cs="Times New Roman"/>
      <w:sz w:val="20"/>
      <w:szCs w:val="24"/>
      <w:lang w:val="en-AU" w:eastAsia="zh-CN"/>
    </w:rPr>
  </w:style>
  <w:style w:type="character" w:styleId="Y2iqfc">
    <w:name w:val="y2iqfc"/>
    <w:qFormat/>
    <w:rPr>
      <w:rFonts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color w:val="000000"/>
      <w:sz w:val="24"/>
      <w:szCs w:val="24"/>
    </w:rPr>
  </w:style>
  <w:style w:type="character" w:styleId="FootnoteTextChar">
    <w:name w:val="Footnote Text Char"/>
    <w:qFormat/>
    <w:rPr>
      <w:rFonts w:cs="Arial"/>
      <w:lang w:val="id-ID"/>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color w:val="000000"/>
      <w:sz w:val="24"/>
    </w:rPr>
  </w:style>
  <w:style w:type="character" w:styleId="ListParagraphChar">
    <w:name w:val="List Paragraph Char"/>
    <w:qFormat/>
    <w:rPr>
      <w:rFonts w:ascii="Times New Roman" w:hAnsi="Times New Roman" w:eastAsia="Times New Roman" w:cs="Times New Roman"/>
      <w:color w:val="000000"/>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0" w:right="38" w:firstLine="719"/>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cs="Palatino Linotype"/>
      <w:b/>
      <w:sz w:val="20"/>
      <w:szCs w:val="22"/>
      <w:lang w:bidi="en-US"/>
    </w:rPr>
  </w:style>
  <w:style w:type="paragraph" w:styleId="BalloonText">
    <w:name w:val="Balloon Text"/>
    <w:basedOn w:val="Normal"/>
    <w:qFormat/>
    <w:pPr>
      <w:spacing w:lineRule="auto" w:line="240"/>
    </w:pPr>
    <w:rPr>
      <w:rFonts w:ascii="Tahoma" w:hAnsi="Tahoma" w:cs="Tahoma"/>
      <w:sz w:val="16"/>
      <w:szCs w:val="16"/>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cs="Palatino Linotype"/>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cs="Palatino Linotype"/>
      <w:b/>
      <w:sz w:val="20"/>
      <w:szCs w:val="22"/>
      <w:lang w:bidi="en-US"/>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cs="Palatino Linotype"/>
      <w:sz w:val="20"/>
      <w:szCs w:val="22"/>
      <w:lang w:bidi="en-US"/>
    </w:rPr>
  </w:style>
  <w:style w:type="paragraph" w:styleId="ListParagraph">
    <w:name w:val="List Paragraph"/>
    <w:basedOn w:val="Normal"/>
    <w:qFormat/>
    <w:pPr>
      <w:spacing w:before="0" w:after="0"/>
      <w:ind w:left="720" w:hanging="0"/>
      <w:contextualSpacing/>
    </w:pPr>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cs="Palatino Linotype"/>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cs="Palatino Linotype"/>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cs="Palatino Linotype"/>
      <w:sz w:val="18"/>
      <w:lang w:bidi="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eastAsia="SimSun;宋体"/>
      <w:color w:val="000000"/>
      <w:sz w:val="20"/>
      <w:szCs w:val="24"/>
      <w:lang w:val="en-AU" w:eastAsia="zh-CN"/>
    </w:rPr>
  </w:style>
  <w:style w:type="paragraph" w:styleId="IJASEITEquation">
    <w:name w:val="IJASEIT Equation"/>
    <w:basedOn w:val="IJASEITParagraph"/>
    <w:qFormat/>
    <w:pPr>
      <w:ind w:hanging="0"/>
    </w:pPr>
    <w:rPr/>
  </w:style>
  <w:style w:type="paragraph" w:styleId="Footnote">
    <w:name w:val="Footnote Text"/>
    <w:basedOn w:val="Normal"/>
    <w:pPr>
      <w:spacing w:lineRule="auto" w:line="240"/>
      <w:jc w:val="left"/>
    </w:pPr>
    <w:rPr>
      <w:rFonts w:ascii="Calibri" w:hAnsi="Calibri" w:eastAsia="Calibri" w:cs="Arial"/>
      <w:color w:val="000000"/>
      <w:sz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asigo.org/index.php/IJRS" TargetMode="External"/><Relationship Id="rId3" Type="http://schemas.openxmlformats.org/officeDocument/2006/relationships/image" Target="media/image1.png"/><Relationship Id="rId4" Type="http://schemas.openxmlformats.org/officeDocument/2006/relationships/hyperlink" Target="mailto:wetisusanti82@gmail.com" TargetMode="External"/><Relationship Id="rId5" Type="http://schemas.openxmlformats.org/officeDocument/2006/relationships/hyperlink" Target="mailto:s.nurdin1991@gmail.com" TargetMode="External"/><Relationship Id="rId6" Type="http://schemas.openxmlformats.org/officeDocument/2006/relationships/hyperlink" Target="mailto:epewe@yahoo.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wetisusanti82@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6:00Z</dcterms:created>
  <dc:creator>Firdaus Firdaus</dc:creator>
  <dc:description/>
  <cp:keywords/>
  <dc:language>en-US</dc:language>
  <cp:lastModifiedBy>muhammadhabibh88@gmail.com</cp:lastModifiedBy>
  <dcterms:modified xsi:type="dcterms:W3CDTF">2023-05-1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47fc44b7d002446ee428956d6791fa14d715edbdcab78d0716b18525f83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Unique User Id_1">
    <vt:lpwstr>0c6ccc56-289c-35c6-a374-1a09673b72ad</vt:lpwstr>
  </property>
</Properties>
</file>